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婚生活从女主角到嫁给男配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婚生活：从女主角到嫁给男配的转变</w:t>
      </w:r>
      <w:r>
        <w:rPr>
          <w:sz w:val="32"/>
          <w:szCs w:val="32"/>
        </w:rPr>
        <w:t>&lt;/p&gt;&lt;p&gt;&lt;img src="/static-img/bbpr0iaJQBTBQR1AS3B500ivrWKkcI5Qm8V0ttahhfWCr-RsuyzEekOaQ8N6rsMD.jpeg"&gt;&lt;/p&gt;&lt;p&gt;</w:t>
      </w:r>
      <w:r>
        <w:rPr>
          <w:sz w:val="32"/>
          <w:szCs w:val="32"/>
        </w:rPr>
        <w:t>在故事中，女主角经历了无数的挑战与波折，最终选择了嫁给那个曾经被她视为敌人的男配。这种转变不是一蹴而就的，而是经过了一系列的心理和情感上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对抗到理解</w:t>
      </w:r>
      <w:r>
        <w:rPr>
          <w:sz w:val="32"/>
          <w:szCs w:val="32"/>
        </w:rPr>
        <w:t>&lt;/p&gt;&lt;p&gt;&lt;img src="/static-img/YUvuznbj3t029eWhUeasQUivrWKkcI5Qm8V0ttahhfVL-wdLyzAPJeKZ3StMjHCQELan5j-CTOV3XFkzAxomonGBiXtup25HYRSe7ZMHRamw7_4TRgS8j6bRvJZunZmCjPAM7KDsK0Yjga-3U8cICB5EhyCs87LtrpO_CxNehtKBl9ckVbO9oaGXVYNfc4KI.jpeg"&gt;&lt;/p&gt;&lt;p&gt;</w:t>
      </w:r>
      <w:r>
        <w:rPr>
          <w:sz w:val="32"/>
          <w:szCs w:val="32"/>
        </w:rPr>
        <w:t>嫁给男配之后，女主角开始深入了解这个曾经眼中的敌人。他不仅拥有坚强的意志，还有着深厚的人脉和智慧。在对方身上，她发现了许多自己所缺乏的地方，这让她开始怀疑自己的判断，并逐渐学会尊重和欣赏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融合</w:t>
      </w:r>
      <w:r>
        <w:rPr>
          <w:sz w:val="32"/>
          <w:szCs w:val="32"/>
        </w:rPr>
        <w:t>&lt;/p&gt;&lt;p&gt;&lt;img src="/static-img/1PoYVRo_7g43D_v2Ax0U1EivrWKkcI5Qm8V0ttahhfVL-wdLyzAPJeKZ3StMjHCQELan5j-CTOV3XFkzAxomonGBiXtup25HYRSe7ZMHRamw7_4TRgS8j6bRvJZunZmCjPAM7KDsK0Yjga-3U8cICB5EhyCs87LtrpO_CxNehtKBl9ckVbO9oaGXVYNfc4KI.jpeg"&gt;&lt;/p&gt;&lt;p&gt;</w:t>
      </w:r>
      <w:r>
        <w:rPr>
          <w:sz w:val="32"/>
          <w:szCs w:val="32"/>
        </w:rPr>
        <w:t>随着时间的推移，女主角与男配之间的情感也逐渐加深。她发现自己能够在他的身边找到安慰，也能在他面前展现出自己的真实性格。这份相互依赖，让他们之间的情感纽带愈发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扮演的改变</w:t>
      </w:r>
      <w:r>
        <w:rPr>
          <w:sz w:val="32"/>
          <w:szCs w:val="32"/>
        </w:rPr>
        <w:t>&lt;/p&gt;&lt;p&gt;&lt;img src="/static-img/97SHAlw2RaNX_OKMDzRBy0ivrWKkcI5Qm8V0ttahhfVL-wdLyzAPJeKZ3StMjHCQELan5j-CTOV3XFkzAxomonGBiXtup25HYRSe7ZMHRamw7_4TRgS8j6bRvJZunZmCjPAM7KDsK0Yjga-3U8cICB5EhyCs87LtrpO_CxNehtKBl9ckVbO9oaGXVYNfc4KI.jpeg"&gt;&lt;/p&gt;&lt;p&gt;</w:t>
      </w:r>
      <w:r>
        <w:rPr>
          <w:sz w:val="32"/>
          <w:szCs w:val="32"/>
        </w:rPr>
        <w:t>原来的女主角总是以强势独立形象出现，但嫁给男配后，她开始学习如何成为一个更柔软、更温暖的人。她学会倾听，学会容忍，从而成为了一个更加完整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地位的调整</w:t>
      </w:r>
      <w:r>
        <w:rPr>
          <w:sz w:val="32"/>
          <w:szCs w:val="32"/>
        </w:rPr>
        <w:t>&lt;/p&gt;&lt;p&gt;&lt;img src="/static-img/RbJL-KdFNdVK9FmooktLU0ivrWKkcI5Qm8V0ttahhfVL-wdLyzAPJeKZ3StMjHCQELan5j-CTOV3XFkzAxomonGBiXtup25HYRSe7ZMHRamw7_4TRgS8j6bRvJZunZmCjPAM7KDsK0Yjga-3U8cICB5EhyCs87LtrpO_CxNehtKBl9ckVbO9oaGXVYNfc4KI.jpg"&gt;&lt;/p&gt;&lt;p&gt;</w:t>
      </w:r>
      <w:r>
        <w:rPr>
          <w:sz w:val="32"/>
          <w:szCs w:val="32"/>
        </w:rPr>
        <w:t>原本作为顶尖角色，她的地位似乎受到了威胁。但是在新的家庭中，她慢慢找到了属于自己的位置。她的丈夫尊重她，不仅因为她的过去，更因为她的现在与未来，这让她感到非常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价值观念的修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給男配後，女主角開始重新評估自己對於愛情與生活的一些看法。她發現真正重要的是伴侣間的情感連結，而非外界對於他們關係強度或地位的一般見解，這讓她對自我的期望也有所轉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過去，女主角開始為未來做規劃。不再是以前那樣只顧個人的夢想，而是一起與丈夫共同創造一個美好的未來。她學會分享夢想，也學會支持彼此追求各自的小確幸。</w:t>
      </w:r>
      <w:r>
        <w:rPr>
          <w:sz w:val="32"/>
          <w:szCs w:val="32"/>
        </w:rPr>
        <w:t>&lt;/p&gt;&lt;p&gt;&lt;a href = "/doc/292685-</w:t>
      </w:r>
      <w:r>
        <w:rPr>
          <w:sz w:val="32"/>
          <w:szCs w:val="32"/>
        </w:rPr>
        <w:t>新婚生活从女主角到嫁给男配的转变</w:t>
      </w:r>
      <w:r>
        <w:rPr>
          <w:sz w:val="32"/>
          <w:szCs w:val="32"/>
        </w:rPr>
        <w:t>.doc" rel="alternate" download="292685-</w:t>
      </w:r>
      <w:r>
        <w:rPr>
          <w:sz w:val="32"/>
          <w:szCs w:val="32"/>
        </w:rPr>
        <w:t>新婚生活从女主角到嫁给男配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