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古风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生命的旅途中，我们有没有停下脚步，回望那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bbKUJzqvZsqi9CTNjOf9Cb8B_d_9oEp3karhmzMKVEmHz-57tb3l8sBOHTod8uK.jpg"&gt;&lt;/p&gt;&lt;p&gt;</w:t>
      </w:r>
      <w:r>
        <w:rPr>
          <w:sz w:val="32"/>
          <w:szCs w:val="32"/>
        </w:rPr>
        <w:t>在一个遥远的古代，人们对于未来充满了无限的憧憬和对过去的怀念。每个人都像是在自己的世界里编织着属于自己的一首曲子，每一笔每一划都是心之所向。然而，当我们踏上人生的征程时，我们是否曾经真正地去感受过那些被时间吞噬、被岁月洗涤的小小片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碎片又是怎样被捡拾起来，在我们的记忆中闪耀着光芒？</w:t>
      </w:r>
      <w:r>
        <w:rPr>
          <w:sz w:val="32"/>
          <w:szCs w:val="32"/>
        </w:rPr>
        <w:t>&lt;/p&gt;&lt;p&gt;&lt;img src="/static-img/lzaN4gYRED4v16L3phxizSb8B_d_9oEp3karhmzMKVEcPgfQQnPrFJsrpR2UlADfMWsr9FO8cdb-ven0tXjeV1vPFheVvHIZiZSh5VZVN4Sdb5517Gy5sO10HZebrUy0X4MSQmwvml7kgWkQfarEtA.jpg"&gt;&lt;/p&gt;&lt;p&gt;</w:t>
      </w:r>
      <w:r>
        <w:rPr>
          <w:sz w:val="32"/>
          <w:szCs w:val="32"/>
        </w:rPr>
        <w:t>我想起了一次偶然间翻阅的一个旧书店，那里的书籍如同历史的见证者一般静静地躺在架子上，它们见证了多少个人的成长与变迁。有一本奇异的文集，它名叫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打开它，我发现里面记录着许多关于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简单，却透露出作者对于生活深刻的情感和对美好事物渴望的一面。当我看到那些文字，我仿佛能够听到时代的声音，也能感受到那个时代的人们的心情。我开始思考，这些文字背后，是不是隐藏着某种更深层次的人生哲理？</w:t>
      </w:r>
      <w:r>
        <w:rPr>
          <w:sz w:val="32"/>
          <w:szCs w:val="32"/>
        </w:rPr>
        <w:t>&lt;/p&gt;&lt;p&gt;&lt;img src="/static-img/bLN2wckCZcSnv8yxt9FdUib8B_d_9oEp3karhmzMKVEcPgfQQnPrFJsrpR2UlADfMWsr9FO8cdb-ven0tXjeV1vPFheVvHIZiZSh5VZVN4Sdb5517Gy5sO10HZebrUy0X4MSQmwvml7kgWkQfarEtA.png"&gt;&lt;/p&gt;&lt;p&gt;</w:t>
      </w:r>
      <w:r>
        <w:rPr>
          <w:sz w:val="32"/>
          <w:szCs w:val="32"/>
        </w:rPr>
        <w:t>在这场追寻真谛的时候，我们是否也应该停止一下，去体会那些微不足道却又不容忽视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本书带回家，对它进行细致而耐心地阅读。在这个过程中，我遇到了许多形形色色的角色，他们各自拥有不同的梦想和追求，有一些成功了，有一些失败，但他们共同点是什么呢？那就是他们都勇敢地走进了自己的世界，用行动去改变命运。</w:t>
      </w:r>
      <w:r>
        <w:rPr>
          <w:sz w:val="32"/>
          <w:szCs w:val="32"/>
        </w:rPr>
        <w:t>&lt;/p&gt;&lt;p&gt;&lt;img src="/static-img/g6CzF0jTDxPW-xbSDdIaHCb8B_d_9oEp3karhmzMKVEcPgfQQnPrFJsrpR2UlADfMWsr9FO8cdb-ven0tXjeV1vPFheVvHIZiZSh5VZVN4Sdb5517Gy5sO10HZebrUy0X4MSQmwvml7kgWkQfarEtA.png"&gt;&lt;/p&gt;&lt;p&gt;</w:t>
      </w:r>
      <w:r>
        <w:rPr>
          <w:sz w:val="32"/>
          <w:szCs w:val="32"/>
        </w:rPr>
        <w:t>当我读完最后一页的时候，我感到一种前所未有的宁静。这可能是我从来没有意识到的力量——即使是最平凡的事情，只要你用心去体验，就能成为一次不可思议的冒险。而那些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不仅仅是一堆文字，更是一扇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踏上这样的旅行，不管是远方还是近处，无论是快乐还是忧伤，都让我们以一种新的眼光去看待这个世界吧！</w:t>
      </w:r>
      <w:r>
        <w:rPr>
          <w:sz w:val="32"/>
          <w:szCs w:val="32"/>
        </w:rPr>
        <w:t>&lt;/p&gt;&lt;p&gt;&lt;img src="/static-img/J9v3VR6BRq2G_WkaXrO3eSb8B_d_9oEp3karhmzMKVEcPgfQQnPrFJsrpR2UlADfMWsr9FO8cdb-ven0tXjeV1vPFheVvHIZiZSh5VZVN4Sdb5517Gy5sO10HZebrUy0X4MSQmwvml7kgWkQfarEtA.png"&gt;&lt;/p&gt;&lt;p&gt;</w:t>
      </w:r>
      <w:r>
        <w:rPr>
          <w:sz w:val="32"/>
          <w:szCs w:val="32"/>
        </w:rPr>
        <w:t>随着时间的流逝，这本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渐渐变得破旧，但它留给我的印象永恒。我明白到，无论何时何地，都不要忘记那些小小但珍贵的事物，因为它们构成了我们生命中的璀璨篇章。如果你还没开始你的旅程，请跟随我的脚步，一起走进那份属于你的“古风探秘”。</w:t>
      </w:r>
      <w:r>
        <w:rPr>
          <w:sz w:val="32"/>
          <w:szCs w:val="32"/>
        </w:rPr>
        <w:t>&lt;/p&gt;&lt;p&gt;&lt;a href = "/doc/292731-</w:t>
      </w:r>
      <w:r>
        <w:rPr>
          <w:sz w:val="32"/>
          <w:szCs w:val="32"/>
        </w:rPr>
        <w:t>红尘漫步古风探秘</w:t>
      </w:r>
      <w:r>
        <w:rPr>
          <w:sz w:val="32"/>
          <w:szCs w:val="32"/>
        </w:rPr>
        <w:t>.doc" rel="alternate" download="292731-</w:t>
      </w:r>
      <w:r>
        <w:rPr>
          <w:sz w:val="32"/>
          <w:szCs w:val="32"/>
        </w:rPr>
        <w:t>红尘漫步古风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