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秉性下等</w:t>
      </w:r>
      <w:r>
        <w:rPr>
          <w:sz w:val="48"/>
          <w:szCs w:val="48"/>
        </w:rPr>
        <w:t>by</w:t>
      </w:r>
      <w:r>
        <w:rPr>
          <w:sz w:val="48"/>
          <w:szCs w:val="48"/>
        </w:rPr>
        <w:t>回南雀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的诗意探索秉性下等背后的艺术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的诗意：探索“秉性下等”背后的艺术世界</w:t>
      </w:r>
      <w:r>
        <w:rPr>
          <w:sz w:val="32"/>
          <w:szCs w:val="32"/>
        </w:rPr>
        <w:t>&lt;/p&gt;&lt;p&gt;&lt;img src="/static-img/pycnmTQXvJq0LSk-oavpfG-sbX5HQRFLybh9HXI1pBoG136fWhSNdZIhmgLR919D.jpg"&gt;&lt;/p&gt;&lt;p&gt;</w:t>
      </w:r>
      <w:r>
        <w:rPr>
          <w:sz w:val="32"/>
          <w:szCs w:val="32"/>
        </w:rPr>
        <w:t>在这个快节奏、竞争激烈的时代，人们往往追求的是成功与地位。然而，“秉性下等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回南雀”这首歌曲，却以其独特的情感和深刻的主题，触动了无数人心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秉性下等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首关于不被社会所认可，但内心充满热情与梦想的人们的歌。它通过对普通人的真实描绘，让听众感受到一种共鸣。这首歌曲中的每一个字，每一句旋律，都似乎在告诉我们，无论身处何种环境，只要坚持自己的梦想，就有可能实现逆袭。</w:t>
      </w:r>
      <w:r>
        <w:rPr>
          <w:sz w:val="32"/>
          <w:szCs w:val="32"/>
        </w:rPr>
        <w:t>&lt;/p&gt;&lt;p&gt;&lt;img src="/static-img/8hXWDERpzkp6q1dNPUrLYG-sbX5HQRFLybh9HXI1pBonTMnCUeX4SUm9VnL2X11AVHnX7aeXw7xYa7UwDyFtVrFsl_bYAUewHkVgCP_cMYwAIi_h2Nn1lLfrdGFa8pewSdgOUNYhZe0oWLpj319k4tvQdZBkifQL6UK2P7Pcs1OTUsX0Jfh51JJPBT6PPPLy.jpg"&gt;&lt;/p&gt;&lt;p&gt;</w:t>
      </w:r>
      <w:r>
        <w:rPr>
          <w:sz w:val="32"/>
          <w:szCs w:val="32"/>
        </w:rPr>
        <w:t>回看历史，我们会发现很多著名的人物都是从“秉性下等”的位置开始，他们凭借着坚定的信念和不懈努力，最终站到了舞台之巅。比如说，李小龙，他曾经是华语电影界的一个新星，但因其不同寻常的打戏风格和武术理念，在业界遭遇冷淡。在那个时候，他被认为是“低配版”的芭蕾舞者。但他并没有放弃，而是用自己的方式证明了自己，这正是“秉性下等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回南雀”所传递出的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像张艺谋这样的一位导演，在最初的时候，他只是一个默默无闻的小制作人。他拍摄了一些纪录片，并尝试将影视作品融合于生活中。在当时，那种风格并不受欢迎，被许多人认为是不切实际。而今天，张艺谋已经成为了中国最伟大的导演之一，其作品影响了整个亚洲乃至全球电影产业。</w:t>
      </w:r>
      <w:r>
        <w:rPr>
          <w:sz w:val="32"/>
          <w:szCs w:val="32"/>
        </w:rPr>
        <w:t>&lt;/p&gt;&lt;p&gt;&lt;img src="/static-img/8wXEmLH54JoWK5E4x5P882-sbX5HQRFLybh9HXI1pBonTMnCUeX4SUm9VnL2X11AVHnX7aeXw7xYa7UwDyFtVrFsl_bYAUewHkVgCP_cMYwAIi_h2Nn1lLfrdGFa8pewSdgOUNYhZe0oWLpj319k4tvQdZBkifQL6UK2P7Pcs1OTUsX0Jfh51JJPBT6PPPLy.jpg"&gt;&lt;/p&gt;&lt;p&gt;&amp;#34;</w:t>
      </w:r>
      <w:r>
        <w:rPr>
          <w:sz w:val="32"/>
          <w:szCs w:val="32"/>
        </w:rPr>
        <w:t>种美丽由自我出发</w:t>
      </w:r>
      <w:r>
        <w:rPr>
          <w:sz w:val="32"/>
          <w:szCs w:val="32"/>
        </w:rPr>
        <w:t>&amp;#34;,&lt;/p&gt;&lt;p&gt;</w:t>
      </w:r>
      <w:r>
        <w:rPr>
          <w:sz w:val="32"/>
          <w:szCs w:val="32"/>
        </w:rPr>
        <w:t>这句话体现了《高山流水》的主题，也同样适用于那些即使身处困境也能创造美好事物的人们。如果你愿意，你就能够找到属于自己的那条道路，即使周围的人都不知道你的价值，你也要相信自己。因为只有你知道你真正想要什么，当所有其他的声音都消失后，你的声音才会显得特别明亮。</w:t>
      </w:r>
      <w:r>
        <w:rPr>
          <w:sz w:val="32"/>
          <w:szCs w:val="32"/>
        </w:rPr>
        <w:t>&lt;/p&gt;&lt;p&gt;&lt;img src="/static-img/80-dAmet5sAfwh5RPT1F72-sbX5HQRFLybh9HXI1pBonTMnCUeX4SUm9VnL2X11AVHnX7aeXw7xYa7UwDyFtVrFsl_bYAUewHkVgCP_cMYwAIi_h2Nn1lLfrdGFa8pewSdgOUNYhZe0oWLpj319k4tvQdZBkifQL6UK2P7Pcs1OTUsX0Jfh51JJPBT6PPPLy.jpg"&gt;&lt;/p&gt;&lt;p&gt;</w:t>
      </w:r>
      <w:r>
        <w:rPr>
          <w:sz w:val="32"/>
          <w:szCs w:val="32"/>
        </w:rPr>
        <w:t>因此，“秉性下等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回南雀”不仅是一首音乐，更是一场精神上的呼唤，它提醒我们，不管我们的身份如何改变，不管我们现在站在哪个位置，只要保持对生活的热爱，对艺术的执着追求，我们就拥有重新定义自我的机会。这就是为什么这首歌曲如此深入人心，它让人们明白，无论生而为何，即便社会赋予我们怎样的角色，我们始终可以选择成为别样，因为我们的灵魂永远不会被束缚于表面的标签之中。</w:t>
      </w:r>
      <w:r>
        <w:rPr>
          <w:sz w:val="32"/>
          <w:szCs w:val="32"/>
        </w:rPr>
        <w:t>&lt;/p&gt;&lt;p&gt;&lt;a href = "/doc/293265-</w:t>
      </w:r>
      <w:r>
        <w:rPr>
          <w:sz w:val="32"/>
          <w:szCs w:val="32"/>
        </w:rPr>
        <w:t>秉性下等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回南雀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诗意探索秉性下等背后的艺术世界</w:t>
      </w:r>
      <w:r>
        <w:rPr>
          <w:sz w:val="32"/>
          <w:szCs w:val="32"/>
        </w:rPr>
        <w:t>.doc" rel="alternate" download="293265-</w:t>
      </w:r>
      <w:r>
        <w:rPr>
          <w:sz w:val="32"/>
          <w:szCs w:val="32"/>
        </w:rPr>
        <w:t>秉性下等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回南雀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诗意探索秉性下等背后的艺术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