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乱码一二三区别免费影视探索我为何爱不释手的那些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我为何爱不释手的那些电影</w:t>
      </w:r>
      <w:r>
        <w:rPr>
          <w:sz w:val="32"/>
          <w:szCs w:val="32"/>
        </w:rPr>
        <w:t>&lt;/p&gt;&lt;p&gt;&lt;img src="/static-img/emiZnDdSkl0DfjOKekBAStQc6AuCYYP9gzHRk-mWU1Ld7lq6V-7MUl2_4XiB3LwL.jpg"&gt;&lt;/p&gt;&lt;p&gt;</w:t>
      </w:r>
      <w:r>
        <w:rPr>
          <w:sz w:val="32"/>
          <w:szCs w:val="32"/>
        </w:rPr>
        <w:t>在这个充满了无数选择的时代，我发现自己总是被日产乱码一二三区别免费影视这几个字所吸引。每当夜幕降临，家人都已经安然入睡，我却悄无声息地拿起手机，打开应用程序，沉浸在一片海量视频资源中。人们常说“知足者常乐”，但对于我来说，这些免费的影视资源却成为了我逃离现实、寻找灵感和放松心情的最佳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日产”。这里面的“日”字通常指的是最新发布的内容，而“产”则意味着原创或即将上映。在追逐最新热点时，“日产”这一标签让我能够第一时间了解到哪些新电影、新电视剧刚刚上线。这让我的观看体验更加贴近生活，因为我总能找到与周围环境同步的话题进行讨论。</w:t>
      </w:r>
      <w:r>
        <w:rPr>
          <w:sz w:val="32"/>
          <w:szCs w:val="32"/>
        </w:rPr>
        <w:t>&lt;/p&gt;&lt;p&gt;&lt;img src="/static-img/Xs_3lMeibqcqx9e-d132qdQc6AuCYYP9gzHRk-mWU1J3ZrA5A3ThHxFD3YzmeQC-zTwTlvBbXE4_7RNtyztXbrwAVn4djowYdutURwV5CJOmT2Z6oS_e8_FU-LjiZh2nplGJwz9iPYrqXNBs4zqB6YSS2zWxsbTEEix_9mIx410SHg-VN8FWd9YDBD9BQYB5.jpg"&gt;&lt;/p&gt;&lt;p&gt;</w:t>
      </w:r>
      <w:r>
        <w:rPr>
          <w:sz w:val="32"/>
          <w:szCs w:val="32"/>
        </w:rPr>
        <w:t>接着，我们有了“乱码”。虽然这个词听起来有些混乱，但实际上，它代表了一种特殊的分类方式。在这里，“乱码”并不意味着内容质量差，只是这些影视作品可能因为版权问题而没有得到正规命名或分发，因此它们成了未被广泛认可但仍值得一看的小众佳作。我喜欢这种小众文化，它让我感受到一种独特和个性化的观看体验，让我的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有了“一二三区别”。这其实是在提及不同地区提供不同的服务或者内容。在一些国家和地区，由于版权法规不同，一些影视作品可能会有所限制。而作为一个对各种文化都保持好奇心的人，我更倾向于尝试所有可能获取到的信息，从而拓宽自己的知识面。这些区别也给我带来了惊喜，比如偶尔能发现那些原本只在国外流传的小众作品。</w:t>
      </w:r>
      <w:r>
        <w:rPr>
          <w:sz w:val="32"/>
          <w:szCs w:val="32"/>
        </w:rPr>
        <w:t>&lt;/p&gt;&lt;p&gt;&lt;img src="/static-img/MuPYn4xC7fDPzQ5ecAmxsNQc6AuCYYP9gzHRk-mWU1J3ZrA5A3ThHxFD3YzmeQC-zTwTlvBbXE4_7RNtyztXbrwAVn4djowYdutURwV5CJOmT2Z6oS_e8_FU-LjiZh2nplGJwz9iPYrqXNBs4zqB6YSS2zWxsbTEEix_9mIx410SHg-VN8FWd9YDBD9BQYB5.jpg"&gt;&lt;/p&gt;&lt;p&gt;</w:t>
      </w:r>
      <w:r>
        <w:rPr>
          <w:sz w:val="32"/>
          <w:szCs w:val="32"/>
        </w:rPr>
        <w:t>最后，是那句关键词——免费。这也是为什么我如此钟情于这些平台的一个原因。不必担心花费太多钱，每次开销都是零头，这样的经济效益让我的生活更加舒适，同时也使得每一次消费都变得不那么奢侈。当我们享受艺术的时候，不应该因为金钱上的考虑而感到负担重重，所以这样的服务给予了我极大的解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那些闪烁着诱惑光芒的一二三区别免费影视时，也许你会像我一样，被其中深邃的情节、精妙的人物刻画以及丰富的情绪表达所打动。你可以随意地探索，用你的感性去评判，用你的想象去创造，即便是在这个数字时代，也依然存在着属于我们的自由空间，那里是我最温暖的心跳之地。</w:t>
      </w:r>
      <w:r>
        <w:rPr>
          <w:sz w:val="32"/>
          <w:szCs w:val="32"/>
        </w:rPr>
        <w:t>&lt;/p&gt;&lt;p&gt;&lt;img src="/static-img/Fn4KkzHxWrjnDPuvPW84FtQc6AuCYYP9gzHRk-mWU1J3ZrA5A3ThHxFD3YzmeQC-zTwTlvBbXE4_7RNtyztXbrwAVn4djowYdutURwV5CJOmT2Z6oS_e8_FU-LjiZh2nplGJwz9iPYrqXNBs4zqB6YSS2zWxsbTEEix_9mIx410SHg-VN8FWd9YDBD9BQYB5.jpg"&gt;&lt;/p&gt;&lt;p&gt;&lt;a href = "/doc/295140-</w:t>
      </w:r>
      <w:r>
        <w:rPr>
          <w:sz w:val="32"/>
          <w:szCs w:val="32"/>
        </w:rPr>
        <w:t>日产乱码一二三区别免费影视探索我为何爱不释手的那些电影</w:t>
      </w:r>
      <w:r>
        <w:rPr>
          <w:sz w:val="32"/>
          <w:szCs w:val="32"/>
        </w:rPr>
        <w:t>.doc" rel="alternate" download="295140-</w:t>
      </w:r>
      <w:r>
        <w:rPr>
          <w:sz w:val="32"/>
          <w:szCs w:val="32"/>
        </w:rPr>
        <w:t>日产乱码一二三区别免费影视探索我为何爱不释手的那些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