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网络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希望的春天，网络文学世界迎来了新的生机。作为这片土地上的守护者，我们有幸见证着无数优秀作品的诞生与成长。而在这些作品中，“春水流小说网”以其独特的风格和丰富的内容，为读者提供了一个全新的阅读体验。</w:t>
      </w:r>
      <w:r>
        <w:rPr>
          <w:sz w:val="32"/>
          <w:szCs w:val="32"/>
        </w:rPr>
        <w:t>&lt;/p&gt;&lt;p&gt;&lt;img src="/static-img/_oXjujLuQpXe_z3xzUF4_l08XmaqX-wcd2yxptI4W5gne2K2KJFO35_OX6sSB3fr.png"&gt;&lt;/p&gt;&lt;p&gt;</w:t>
      </w:r>
      <w:r>
        <w:rPr>
          <w:sz w:val="32"/>
          <w:szCs w:val="32"/>
        </w:rPr>
        <w:t>首先，“春水流小说网”的创作团队始终坚持原创精神，他们搜罗了来自全国各地的大大小小作者，这些作者拥有不同的写作风格，但都对故事讲述有着浓厚的兴趣和深刻的理解。他们用心编织出一幅幅精美绝伦的小说画卷，让每一位读者都能感受到作品背后的温度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春水流小说网”注重品质，不仅限于文字上，更是在设计上下功夫。网站界面简洁明了，便于用户快速找到自己喜欢的小说，同时也为新人作者提供了一块展示自己的舞台，让他们能够接触到更多潜在读者的眼睛。这不仅提升了用户体验，也促进了更多人的参与和交流。</w:t>
      </w:r>
      <w:r>
        <w:rPr>
          <w:sz w:val="32"/>
          <w:szCs w:val="32"/>
        </w:rPr>
        <w:t>&lt;/p&gt;&lt;p&gt;&lt;img src="/static-img/Jt90ytyIqfSM6tc88t1l7l08XmaqX-wcd2yxptI4W5gTZMZMGO65S0S2lnp74Wyl8zftdixlkX325TuU8-HLPVnpk97-ARb8lBOsbyDfNUFLL6PWlu8LEXSuroPipkbefsFfCwFgxeLI6mJJCSfrYF8M83D-vbexmLyBi1tfLrEHOIH7naa_DrJ9PlmKz3AF.jpeg"&gt;&lt;/p&gt;&lt;p&gt;</w:t>
      </w:r>
      <w:r>
        <w:rPr>
          <w:sz w:val="32"/>
          <w:szCs w:val="32"/>
        </w:rPr>
        <w:t>再来，“春水流小说网”的社区功能也是它的一大特色。在这里，每个成员都是朋友，都能相互支持、鼓励彼此。大家可以分享书单、讨论剧情，甚至是组织线上线下活动，这样的氛围让人感觉就像是身处一个温馨而又活跃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春水流小说网”还非常注重版权保护，它严格遵守相关法律法规，对所有上传的小说进行审核确保内容合法合规。这不仅保证了平台自身不会因侵权问题而遭受法律制裁，也给予广大作者带来了信心，让他们能够更放心地将自己的作品发布出来。</w:t>
      </w:r>
      <w:r>
        <w:rPr>
          <w:sz w:val="32"/>
          <w:szCs w:val="32"/>
        </w:rPr>
        <w:t>&lt;/p&gt;&lt;p&gt;&lt;img src="/static-img/FFUxZKLzBj5QpfaC364d-V08XmaqX-wcd2yxptI4W5gTZMZMGO65S0S2lnp74Wyl8zftdixlkX325TuU8-HLPVnpk97-ARb8lBOsbyDfNUFLL6PWlu8LEXSuroPipkbefsFfCwFgxeLI6mJJCSfrYF8M83D-vbexmLyBi1tfLrEHOIH7naa_DrJ9PlmKz3AF.jpeg"&gt;&lt;/p&gt;&lt;p&gt;</w:t>
      </w:r>
      <w:r>
        <w:rPr>
          <w:sz w:val="32"/>
          <w:szCs w:val="32"/>
        </w:rPr>
        <w:t>第五点，在这个信息爆炸时代，“春水流小说网”采用的是最新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等，以便为每个用户提供最符合自己口味的小说推荐。不论是喜爱古典名著还是追求现代科幻，无需费时寻找，只需点击即可享受到精彩纷呈的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春水流小说网”还特别推出了“文学之旅”，这是一个针对新书发售或知名作家的签售会等活动，用以吸引更多读者加入到这个充满想象力的世界中去。在这样的活动中，不仅可以亲眼见识到图书出版过程，还能直接与作者沟通交流，这对于那些渴望成为未来巨星们来说，无疑是一个难得的学习机会。</w:t>
      </w:r>
      <w:r>
        <w:rPr>
          <w:sz w:val="32"/>
          <w:szCs w:val="32"/>
        </w:rPr>
        <w:t>&lt;/p&gt;&lt;p&gt;&lt;img src="/static-img/ItyF6gnwCqG0ygmvs-H4I108XmaqX-wcd2yxptI4W5gTZMZMGO65S0S2lnp74Wyl8zftdixlkX325TuU8-HLPVnpk97-ARb8lBOsbyDfNUFLL6PWlu8LEXSuroPipkbefsFfCwFgxeLI6mJJCSfrYF8M83D-vbexmLyBi1tfLrEHOIH7naa_DrJ9PlmKz3AF.png"&gt;&lt;/p&gt;&lt;p&gt;</w:t>
      </w:r>
      <w:r>
        <w:rPr>
          <w:sz w:val="32"/>
          <w:szCs w:val="32"/>
        </w:rPr>
        <w:t>总之，在这个充满希望与梦想的地方，每一次点击，都可能打开一个人生的新篇章。而“春水流小说网”，正是这一奇妙旅程中的重要一环，它承载着无数人的梦想，与我们一起走过那条蜿蜒曲折的小路，一起探索未知的宝藏岛屿。一切准备就绪，请随我踏上这场神秘而迷人的网络文学奇遇吧！</w:t>
      </w:r>
      <w:r>
        <w:rPr>
          <w:sz w:val="32"/>
          <w:szCs w:val="32"/>
        </w:rPr>
        <w:t>&lt;/p&gt;&lt;p&gt;&lt;a href = "/doc/295520-</w:t>
      </w:r>
      <w:r>
        <w:rPr>
          <w:sz w:val="32"/>
          <w:szCs w:val="32"/>
        </w:rPr>
        <w:t>春日暖阳下的网络文学奇遇</w:t>
      </w:r>
      <w:r>
        <w:rPr>
          <w:sz w:val="32"/>
          <w:szCs w:val="32"/>
        </w:rPr>
        <w:t>.doc" rel="alternate" download="295520-</w:t>
      </w:r>
      <w:r>
        <w:rPr>
          <w:sz w:val="32"/>
          <w:szCs w:val="32"/>
        </w:rPr>
        <w:t>春日暖阳下的网络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