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迹小东西的遐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湖泊上，微风轻拂过波光粼粼的水面。湖心有一个隐蔽的小岛，那里生长着各种各样的植物和树木，它们在阳光下闪耀着金色的光芒。岛上的居民是一群小东西，它们生活在这个美丽而神秘的地方。</w:t>
      </w:r>
      <w:r>
        <w:rPr>
          <w:sz w:val="32"/>
          <w:szCs w:val="32"/>
        </w:rPr>
        <w:t>&lt;/p&gt;&lt;p&gt;&lt;img src="/static-img/5Un3ms56SSGz0d8G5roVqEBgjqdV71Jmv7CM0PRT83mRyj7S7eLrU6CJO_SgjC3m.jpg"&gt;&lt;/p&gt;&lt;p&gt;</w:t>
      </w:r>
      <w:r>
        <w:rPr>
          <w:sz w:val="32"/>
          <w:szCs w:val="32"/>
        </w:rPr>
        <w:t>小东西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们对周围环境充满了敬畏与爱护。它们不仅仅是观察者，也是这片土地上的守护者。在这里，小东西们学会了如何利用自然资源，不但为自己创造了温馨舒适的居所，而且还帮助维持了生态平衡。这一切都源于它们对大自然深刻理解和尊重。</w:t>
      </w:r>
      <w:r>
        <w:rPr>
          <w:sz w:val="32"/>
          <w:szCs w:val="32"/>
        </w:rPr>
        <w:t>&lt;/p&gt;&lt;p&gt;&lt;img src="/static-img/W3U0gSoY8Dhet6urIcGyY0BgjqdV71Jmv7CM0PRT83nU0lYFkC11zaz0TqJGll_FiQh0S1BeUVdvn2KBvqx8vLMokO1VNuE1z1wWAAJO5h7LNUHl5CYiR9Tuy_3o50xRNkbk-nw8Dl5_jUW2SDvd3g.jpg"&gt;&lt;/p&gt;&lt;p&gt;</w:t>
      </w:r>
      <w:r>
        <w:rPr>
          <w:sz w:val="32"/>
          <w:szCs w:val="32"/>
        </w:rPr>
        <w:t>小世界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岛上，有一块被称作“梦境画布”的岩石。那是一个巨大的画板，上面涂抹着各种颜色，形成了一幅幅独特又迷人的图案。这些图案不是用笔划出来，而是在特殊条件下，由水流、雨滴或阳光照射逐渐形成的小作品，每一件都是小东西手中的杰作。</w:t>
      </w:r>
      <w:r>
        <w:rPr>
          <w:sz w:val="32"/>
          <w:szCs w:val="32"/>
        </w:rPr>
        <w:t>&lt;/p&gt;&lt;p&gt;&lt;img src="/static-img/8iXQlP7JWYBg3ASDdykJJkBgjqdV71Jmv7CM0PRT83nU0lYFkC11zaz0TqJGll_FiQh0S1BeUVdvn2KBvqx8vLMokO1VNuE1z1wWAAJO5h7LNUHl5CYiR9Tuy_3o50xRNkbk-nw8Dl5_jUW2SDvd3g.jpeg"&gt;&lt;/p&gt;&lt;p&gt;</w:t>
      </w:r>
      <w:r>
        <w:rPr>
          <w:sz w:val="32"/>
          <w:szCs w:val="32"/>
        </w:rPr>
        <w:t>水中乐章：音乐与诗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西沉，星辰开始点亮夜空时，小东西会聚集到湖边，他们以一种只有他们才能听见的声音演奏起他们的乐器。一种类似于钢琴键盘的声音响起，是由鱼鳞片敲击出的节拍；另一种则来自于细腻地划动竹笛，这些声音交织成了一首首美妙无比的小曲子。而旁边，一位诗人般的小朋友，用发丝轻轻触碰水面的泡沫，为那些不能听到音乐的人讲述故事，通过文字来传递情感。</w:t>
      </w:r>
      <w:r>
        <w:rPr>
          <w:sz w:val="32"/>
          <w:szCs w:val="32"/>
        </w:rPr>
        <w:t>&lt;/p&gt;&lt;p&gt;&lt;img src="/static-img/7F-Yfe1Z-UkHL9OlUIpS6kBgjqdV71Jmv7CM0PRT83nU0lYFkC11zaz0TqJGll_FiQh0S1BeUVdvn2KBvqx8vLMokO1VNuE1z1wWAAJO5h7LNUHl5CYiR9Tuy_3o50xRNkbk-nw8Dl5_jUW2SDvd3g.jpeg"&gt;&lt;/p&gt;&lt;p&gt;</w:t>
      </w:r>
      <w:r>
        <w:rPr>
          <w:sz w:val="32"/>
          <w:szCs w:val="32"/>
        </w:rPr>
        <w:t>水里的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湖底有一块特别坚硬且透明的地砖，那里藏有许多微型书籍，每本书都是由水晶质地极薄的页纸组成，每一页都记录着不同时间段内发生的事情，或是个人心得体会，或是对于周遭世界变化的一些感慨。当夜幕降临，小事情人们将这些日记放入特殊容器中，让它随流向远方散去，以此方式分享彼此的心声，并且让未来的旅人也能了解过去发生的一切。</w:t>
      </w:r>
      <w:r>
        <w:rPr>
          <w:sz w:val="32"/>
          <w:szCs w:val="32"/>
        </w:rPr>
        <w:t>&lt;/p&gt;&lt;p&gt;&lt;img src="/static-img/H9xEB8UaHMsX9IfRKzfjP0BgjqdV71Jmv7CM0PRT83nU0lYFkC11zaz0TqJGll_FiQh0S1BeUVdvn2KBvqx8vLMokO1VNuE1z1wWAAJO5h7LNUHl5CYiR9Tuy_3o50xRNkbk-nw8Dl5_jUW2SDvd3g.jpeg"&gt;&lt;/p&gt;&lt;p&gt;</w:t>
      </w:r>
      <w:r>
        <w:rPr>
          <w:sz w:val="32"/>
          <w:szCs w:val="32"/>
        </w:rPr>
        <w:t>遗忘与回忆：时间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当冰雪融化后，一条古老而神秘的河流重新活跃起来。这条河自古以来就承载着历史痕迹，无数个世纪里，它默默地汇集并带走所有曾经存在过的事物。但即便如此，这条河仍然能够保留住一些印象，从它那潺潺清澈的情绪汩汩泄露出往昔岁月悠长而沉淀的心事。而这正是因为小事情之间相互交流，让这一切成为我们今日所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情我们在水里做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魔法的地方，最重要的是一种生活方式——简单而真诚。在这里，小事情没有繁忙，没有竞争，只有共同度过漫长时光。每一次呼吸都是为了更好地欣赏四周；每一次行动，都像是为了未来做准备。而这种状态，就像是在不断重复的一个词语：“嗯”，既简单又深刻，是对生活赞许的一种表达，也是一种生命力的体现。在这里，“嗯”不仅仅是一个音节，更是一种态度、一种信念，一种永恒不变的事实表现形式。</w:t>
      </w:r>
      <w:r>
        <w:rPr>
          <w:sz w:val="32"/>
          <w:szCs w:val="32"/>
        </w:rPr>
        <w:t>&lt;/p&gt;&lt;p&gt;&lt;a href = "/doc/295533-</w:t>
      </w:r>
      <w:r>
        <w:rPr>
          <w:sz w:val="32"/>
          <w:szCs w:val="32"/>
        </w:rPr>
        <w:t>水中奇迹小东西的遐想之旅</w:t>
      </w:r>
      <w:r>
        <w:rPr>
          <w:sz w:val="32"/>
          <w:szCs w:val="32"/>
        </w:rPr>
        <w:t>.doc" rel="alternate" download="295533-</w:t>
      </w:r>
      <w:r>
        <w:rPr>
          <w:sz w:val="32"/>
          <w:szCs w:val="32"/>
        </w:rPr>
        <w:t>水中奇迹小东西的遐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