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揭秘扇贝的诱人美味与生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底奇遇：揭秘扇贝的诱人美味与生存策略</w:t>
      </w:r>
      <w:r>
        <w:rPr>
          <w:sz w:val="32"/>
          <w:szCs w:val="32"/>
        </w:rPr>
        <w:t>&lt;/p&gt;&lt;p&gt;&lt;img src="/static-img/nTskkpMvC4ihXZTZWnBbnxbs2wD-I2_BF4KZqHDiaU4.jpg"&gt;&lt;/p&gt;&lt;p&gt;</w:t>
      </w:r>
      <w:r>
        <w:rPr>
          <w:sz w:val="32"/>
          <w:szCs w:val="32"/>
        </w:rPr>
        <w:t>在一片宁静而神秘的海域里，有一种生物，它们以其独特的形态和智慧生存方式，吸引着无数探险者的注意。它们就是扇贝，它们不仅拥有极高的口感，还能通过巧妙的手段保护自己免受捕食者的侵害。今天，我们就来探索这只被称为“打开腿吃你的扇贝”的神秘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的外观与习性</w:t>
      </w:r>
      <w:r>
        <w:rPr>
          <w:sz w:val="32"/>
          <w:szCs w:val="32"/>
        </w:rPr>
        <w:t>&lt;/p&gt;&lt;p&gt;&lt;img src="/static-img/wQPMn6DZs7sW86q34NmKlSUnYxwd_xwbUrfO_OPsZxJ8wBzn_8Yik1D4NvaE4cn-y0Cid5w-fzP-iRVoKvbdHHrgWGbrP0l0JcZ_oGjvvqOrG-S11rCfjFKSeshbqhIi.jpg"&gt;&lt;/p&gt;&lt;p&gt;</w:t>
      </w:r>
      <w:r>
        <w:rPr>
          <w:sz w:val="32"/>
          <w:szCs w:val="32"/>
        </w:rPr>
        <w:t>扇贝是双壳类动物之一，其最显著的特征是它那巨大的、形状如同开花的手臂。这对手臂可以用来过滤水中的养分，也可以作为防御工具。当受到威胁时，扇贝会迅速关闭自己的壳门，这样做既能保护内部器官，又能使捕食者难以找到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肉之珍贵</w:t>
      </w:r>
      <w:r>
        <w:rPr>
          <w:sz w:val="32"/>
          <w:szCs w:val="32"/>
        </w:rPr>
        <w:t>&lt;/p&gt;&lt;p&gt;&lt;img src="/static-img/Wqb88weE8P845ZbjiDw1_iUnYxwd_xwbUrfO_OPsZxJ8wBzn_8Yik1D4NvaE4cn-y0Cid5w-fzP-iRVoKvbdHHrgWGbrP0l0JcZ_oGjvvqOrG-S11rCfjFKSeshbqhIi.jpg"&gt;&lt;/p&gt;&lt;p&gt;</w:t>
      </w:r>
      <w:r>
        <w:rPr>
          <w:sz w:val="32"/>
          <w:szCs w:val="32"/>
        </w:rPr>
        <w:t>虽然说到“打开腿吃你的扇贝”，但实际上人类并不会直接这样吃它们。人们通常会采集新鲜或冷冻保存好的扇貝肉，用来制作各种美食，比如清蒸、煎炒等。在这些烹饪过程中，厨师们往往会将甲壳去除，只留下柔软细腻的大量肉质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环境与栖息地</w:t>
      </w:r>
      <w:r>
        <w:rPr>
          <w:sz w:val="32"/>
          <w:szCs w:val="32"/>
        </w:rPr>
        <w:t>&lt;/p&gt;&lt;p&gt;&lt;img src="/static-img/o7ZmtY1rH3VG-RbYcuygziUnYxwd_xwbUrfO_OPsZxJ8wBzn_8Yik1D4NvaE4cn-y0Cid5w-fzP-iRVoKvbdHHrgWGbrP0l0JcZ_oGjvvqOrG-S11rCfjFKSeshbqhIi.jpg"&gt;&lt;/p&gt;&lt;p&gt;</w:t>
      </w:r>
      <w:r>
        <w:rPr>
          <w:sz w:val="32"/>
          <w:szCs w:val="32"/>
        </w:rPr>
        <w:t>扇貝主要生活在温暖潮湿的地方，如珊瑚礁、沙洲及岩石缝隙中。在这里，它们能够轻松地过滤大气中的营养物质，同时也易于躲避天敌。此外，由于它们需要一定深度和稳定的水流才能生存，因此常见于较深层次且水流较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卵与成长周期</w:t>
      </w:r>
      <w:r>
        <w:rPr>
          <w:sz w:val="32"/>
          <w:szCs w:val="32"/>
        </w:rPr>
        <w:t>&lt;/p&gt;&lt;p&gt;&lt;img src="/static-img/yiwbYHY2YCu7Zf-pRmy63yUnYxwd_xwbUrfO_OPsZxJ8wBzn_8Yik1D4NvaE4cn-y0Cid5w-fzP-iRVoKvbdHHrgWGbrP0l0JcZ_oGjvvqOrG-S11rCfjFKSeshbqhIi.jpg"&gt;&lt;/p&gt;&lt;p&gt;</w:t>
      </w:r>
      <w:r>
        <w:rPr>
          <w:sz w:val="32"/>
          <w:szCs w:val="32"/>
        </w:rPr>
        <w:t>当春季到来时，成熟的繁殖性个体开始了繁殖活动。牠們會將產卵放置於泥土或其他較厚的地面上，這種習慣有助於保護後代免受掠食者干擾。而小型幼体则需要经过几年的时间，在适宜的地带内逐渐增长至足够大小，可以自行寻找新的栖息地进行定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环境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扚貝對環境有一定的影響，但這些影響大多數都是局部性的，並且隨著時間推移會自然調整。不過當大量的人類活動（比如過度採漁）導致某個地區裡太多太大的棺材時，這可能會對當地魚群造成壓力甚至滅絕，所以如何合理管理資源已經成為重要課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传统饮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地区，特别是在东亚文化圈内，尤其是在中国、日本和韩国等国家，对于这种海产品有着悠久历史和丰富文化背景。在这些地方，不仅仅是因为它口感佳，更因为它象征着健康和寿命，所以一直以来都被视作一种特殊礼品或贡品，并广泛用于各种节庆活动中，以此表达敬意及祝福。</w:t>
      </w:r>
      <w:r>
        <w:rPr>
          <w:sz w:val="32"/>
          <w:szCs w:val="32"/>
        </w:rPr>
        <w:t>&lt;/p&gt;&lt;p&gt;&lt;a href = "/doc/296068-</w:t>
      </w:r>
      <w:r>
        <w:rPr>
          <w:sz w:val="32"/>
          <w:szCs w:val="32"/>
        </w:rPr>
        <w:t>海底奇遇揭秘扇贝的诱人美味与生存策略</w:t>
      </w:r>
      <w:r>
        <w:rPr>
          <w:sz w:val="32"/>
          <w:szCs w:val="32"/>
        </w:rPr>
        <w:t>.doc" rel="alternate" download="296068-</w:t>
      </w:r>
      <w:r>
        <w:rPr>
          <w:sz w:val="32"/>
          <w:szCs w:val="32"/>
        </w:rPr>
        <w:t>海底奇遇揭秘扇贝的诱人美味与生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