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反派大家族的隐世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位名叫李明的普通大学生，他生活得无忧无虑，直到有一天，他意外穿越到了一个完全不同的人生轨迹中。李明发现自己成了那个世界上的反派大家族——黑暗帝国——的长子。</w:t>
      </w:r>
      <w:r>
        <w:rPr>
          <w:sz w:val="32"/>
          <w:szCs w:val="32"/>
        </w:rPr>
        <w:t>&lt;/p&gt;&lt;p&gt;&lt;img src="/static-img/jDTPAHfvAwKMFTuvBaJt9B5tUV8f2lWap3XHgAfxpfww47u4HpYWxW00_EYFp5i4.jpg"&gt;&lt;/p&gt;&lt;p&gt;</w:t>
      </w:r>
      <w:r>
        <w:rPr>
          <w:sz w:val="32"/>
          <w:szCs w:val="32"/>
        </w:rPr>
        <w:t>起初，李明以为自己会是一名正义英雄，但当他了解到家族历史和自己的身份时，他惊讶地发现全家都是反派。他的父亲是黑暗帝国的君主，而母亲则是最具权力的巫师之一。他的兄弟姐妹们也都各自担任着不同的重要职务，从军事将领到内政大臣，每个人都在推动着这个邪恶帝国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李明感到迷茫。他不想成为一个反派，但又不知道如何改变自己的命运。在这个过程中，他遇到了许多真实案例：</w:t>
      </w:r>
      <w:r>
        <w:rPr>
          <w:sz w:val="32"/>
          <w:szCs w:val="32"/>
        </w:rPr>
        <w:t>&lt;/p&gt;&lt;p&gt;&lt;img src="/static-img/zkmjpSNFNUG7FFHV4cEfbB5tUV8f2lWap3XHgAfxpfw9qf4dZcvC4HA0DuETb5L-MTOnDZQwd2u1k7nIsT4xcN2veBa4sBScJ8UlDDK8DsgLJWmTneE02JOZZfJvPIuSs7JIxfjfii3oWQ5zHqW6YM8pol6npMN5nU1hQ5X286g.jpg"&gt;&lt;/p&gt;&lt;p&gt;</w:t>
      </w:r>
      <w:r>
        <w:rPr>
          <w:sz w:val="32"/>
          <w:szCs w:val="32"/>
        </w:rPr>
        <w:t>逆袭之路：有的人通过努力工作、学习和改善自身能力，最终成为了正派英雄，比如韩非子的故事，在《三国演义》中，由于其英勇善战，被封为“忠诚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传：有些人因为家族背景而被视为自然的反派，如《火影忍者》中的卡卡西村，这个村庄几乎所有成员都是忍者，并且以强大的力量而闻名。但也有例外，如佐助，这个原本应该是村子的一员却选择了走向正道。</w:t>
      </w:r>
      <w:r>
        <w:rPr>
          <w:sz w:val="32"/>
          <w:szCs w:val="32"/>
        </w:rPr>
        <w:t>&lt;/p&gt;&lt;p&gt;&lt;img src="/static-img/Eisfu8mdviq1FtGZYtzYax5tUV8f2lWap3XHgAfxpfw9qf4dZcvC4HA0DuETb5L-MTOnDZQwd2u1k7nIsT4xcN2veBa4sBScJ8UlDDK8DsgLJWmTneE02JOZZfJvPIuSs7JIxfjfii3oWQ5zHqW6YM8pol6npMN5nU1hQ5X286g.jpg"&gt;&lt;/p&gt;&lt;p&gt;</w:t>
      </w:r>
      <w:r>
        <w:rPr>
          <w:sz w:val="32"/>
          <w:szCs w:val="32"/>
        </w:rPr>
        <w:t>选择与决定：还有些人通过自己的选择和决断，将家族从邪恶转变为正义，如《杀死比尔》的主人公阿黛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因斯，她用她的智慧和勇气阻止了家庭悲剧发生，同时也改变了她周围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：环境也会影响一个人是否成为反派或正派，《金瓶梅》中的潘金莲虽然出身贫寒，却因为周围环境及个人性格导致走上了一条堕落道路；相对的是，《红楼梦》中的宝玉，因为受到贾母等人物影响，逐渐形成了一种淡泊明志的情怀，与世俗背道而驰，不愿参与那些复杂纷争。</w:t>
      </w:r>
      <w:r>
        <w:rPr>
          <w:sz w:val="32"/>
          <w:szCs w:val="32"/>
        </w:rPr>
        <w:t>&lt;/p&gt;&lt;p&gt;&lt;img src="/static-img/bugf62tHoF96kTQgGogt1R5tUV8f2lWap3XHgAfxpfw9qf4dZcvC4HA0DuETb5L-MTOnDZQwd2u1k7nIsT4xcN2veBa4sBScJ8UlDDK8DsgLJWmTneE02JOZZfJvPIuSs7JIxfjfii3oWQ5zHqW6YM8pol6npMN5nU1hQ5X286g.jpg"&gt;&lt;/p&gt;&lt;p&gt;</w:t>
      </w:r>
      <w:r>
        <w:rPr>
          <w:sz w:val="32"/>
          <w:szCs w:val="32"/>
        </w:rPr>
        <w:t>经过一段时间的思考和观察，李明开始意识到改变自己并不容易，但只要坚持正确的人生观念并不断努力，就有可能实现逆袭。他开始学习魔法，以便能够更好地控制自己的力量，并且尽量避免使用暴力解决问题。此外，他还尝试去理解其他人的立场，为他们提供帮助，使整个社会变得更加公平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然面临着很多挑战，但是咸鱼穿书后的李明已经开始探索新的可能性，不再是一个简单的地球少年，而是一个充满希望、准备迎接新挑战的小伙伴。在这条充满未知但又充满希望的人生旅途上，无论结果如何，只要保持信念，即使是在全家都是反派的情况下，也能找到属于自己的那片光辉璀璨的地方。</w:t>
      </w:r>
      <w:r>
        <w:rPr>
          <w:sz w:val="32"/>
          <w:szCs w:val="32"/>
        </w:rPr>
        <w:t>&lt;/p&gt;&lt;p&gt;&lt;img src="/static-img/GbWarqhTcObFmcWE7i1lZR5tUV8f2lWap3XHgAfxpfw9qf4dZcvC4HA0DuETb5L-MTOnDZQwd2u1k7nIsT4xcN2veBa4sBScJ8UlDDK8DsgLJWmTneE02JOZZfJvPIuSs7JIxfjfii3oWQ5zHqW6YM8pol6npMN5nU1hQ5X286g.jpg"&gt;&lt;/p&gt;&lt;p&gt;&lt;a href = "/doc/297428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反派大家族的隐世子</w:t>
      </w:r>
      <w:r>
        <w:rPr>
          <w:sz w:val="32"/>
          <w:szCs w:val="32"/>
        </w:rPr>
        <w:t>.doc" rel="alternate" download="297428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反派大家族的隐世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