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秘术探索神秘传承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神秘的中国武侠世界中，存在着一门被称为“黑儒”的高深武学。这门武学以其独特的修炼方法和精妙绝伦的攻击技巧闻名遐迩。它不仅能够让修习者在战斗中展现出超凡脱俗的力量，还能使得他们在日常生活中拥有更强大的意志力和智慧。</w:t>
      </w:r>
      <w:r>
        <w:rPr>
          <w:sz w:val="32"/>
          <w:szCs w:val="32"/>
        </w:rPr>
        <w:t>&lt;/p&gt;&lt;p&gt;&lt;img src="/static-img/RiLr2YRypv2KbIwQPRsxDA-RQtNu9w0APiaL7GFYLDFVtp7SM5SojVRjhSQmrhUZ.jpg"&gt;&lt;/p&gt;&lt;p&gt;</w:t>
      </w:r>
      <w:r>
        <w:rPr>
          <w:sz w:val="32"/>
          <w:szCs w:val="32"/>
        </w:rPr>
        <w:t>黑儒传承</w:t>
      </w:r>
      <w:r>
        <w:rPr>
          <w:sz w:val="32"/>
          <w:szCs w:val="32"/>
        </w:rPr>
        <w:t>&lt;/p&gt;&lt;p&gt;</w:t>
      </w:r>
      <w:r>
        <w:rPr>
          <w:sz w:val="32"/>
          <w:szCs w:val="32"/>
        </w:rPr>
        <w:t>黑儒传承是一种极为严格且挑选对象极其有限的武学体系。它源自于某个隐世家族，以保护族人和维护正义为宗旨，而非为了私利或金钱。不过，由于这种严格性，很少有外人能够真正地了解到这门武学背后的真相。</w:t>
      </w:r>
      <w:r>
        <w:rPr>
          <w:sz w:val="32"/>
          <w:szCs w:val="32"/>
        </w:rPr>
        <w:t>&lt;/p&gt;&lt;p&gt;&lt;img src="/static-img/8nFyMgdUMQHOFHZHU7bZag-RQtNu9w0APiaL7GFYLDE9cbXzbBJv14NsC5pZJQsMiW6epcJaVawW05Akbk8wcYHjPZDEdDfIz7RFrc1QDkw5ZfBVlF01D3Dbbk4Sgg48h2z0QmNop11DaxOza_QtTA.jpg"&gt;&lt;/p&gt;&lt;p&gt;</w:t>
      </w:r>
      <w:r>
        <w:rPr>
          <w:sz w:val="32"/>
          <w:szCs w:val="32"/>
        </w:rPr>
        <w:t>修炼方法</w:t>
      </w:r>
      <w:r>
        <w:rPr>
          <w:sz w:val="32"/>
          <w:szCs w:val="32"/>
        </w:rPr>
        <w:t>&lt;/p&gt;&lt;p&gt;</w:t>
      </w:r>
      <w:r>
        <w:rPr>
          <w:sz w:val="32"/>
          <w:szCs w:val="32"/>
        </w:rPr>
        <w:t>修炼黑儒需要长时间坚持不懈地练习内功、气功以及剑法等多方面技能。在修炼过程中，弟子必须不断地提升自己的身心素质，使身体更加灵活敏捷，同时也要培养出超越常人的悟性。此外，每个阶段都有一套特定的仪式和咒语来帮助弟子更好地融合与自然界之间的情感共鸣。</w:t>
      </w:r>
      <w:r>
        <w:rPr>
          <w:sz w:val="32"/>
          <w:szCs w:val="32"/>
        </w:rPr>
        <w:t>&lt;/p&gt;&lt;p&gt;&lt;img src="/static-img/M_WHe7BN04F7mcTNKBDE-A-RQtNu9w0APiaL7GFYLDE9cbXzbBJv14NsC5pZJQsMiW6epcJaVawW05Akbk8wcYHjPZDEdDfIz7RFrc1QDkw5ZfBVlF01D3Dbbk4Sgg48h2z0QmNop11DaxOza_QtTA.jpg"&gt;&lt;/p&gt;&lt;p&gt;</w:t>
      </w:r>
      <w:r>
        <w:rPr>
          <w:sz w:val="32"/>
          <w:szCs w:val="32"/>
        </w:rPr>
        <w:t>武器选择</w:t>
      </w:r>
      <w:r>
        <w:rPr>
          <w:sz w:val="32"/>
          <w:szCs w:val="32"/>
        </w:rPr>
        <w:t>&lt;/p&gt;&lt;p&gt;</w:t>
      </w:r>
      <w:r>
        <w:rPr>
          <w:sz w:val="32"/>
          <w:szCs w:val="32"/>
        </w:rPr>
        <w:t>对于掌握了黑儒技艺的人来说，他们通常会选择一种特殊设计的小刀作为武器，这种小刀不仅轻便，而且非常致命。当使用时，它能够发挥出令人难以置信的威力，甚至可以说是无招胜有招。而且，这种小刀还具有吸收敌人攻击并转化成自身力量的一项能力，使得师傅们在对抗强敌时占据了一席之地。</w:t>
      </w:r>
      <w:r>
        <w:rPr>
          <w:sz w:val="32"/>
          <w:szCs w:val="32"/>
        </w:rPr>
        <w:t>&lt;/p&gt;&lt;p&gt;&lt;img src="/static-img/5AcBQ8lb2GhRnQoqI76vQA-RQtNu9w0APiaL7GFYLDE9cbXzbBJv14NsC5pZJQsMiW6epcJaVawW05Akbk8wcYHjPZDEdDfIz7RFrc1QDkw5ZfBVlF01D3Dbbk4Sgg48h2z0QmNop11DaxOza_QtTA.jpg"&gt;&lt;/p&gt;&lt;p&gt;</w:t>
      </w:r>
      <w:r>
        <w:rPr>
          <w:sz w:val="32"/>
          <w:szCs w:val="32"/>
        </w:rPr>
        <w:t>攻击技巧</w:t>
      </w:r>
      <w:r>
        <w:rPr>
          <w:sz w:val="32"/>
          <w:szCs w:val="32"/>
        </w:rPr>
        <w:t>&lt;/p&gt;&lt;p&gt;</w:t>
      </w:r>
      <w:r>
        <w:rPr>
          <w:sz w:val="32"/>
          <w:szCs w:val="32"/>
        </w:rPr>
        <w:t>最显著的是，其攻击手法往往充满了策略性，不仅单纯依靠蛮力，更重要的是要把握住对方弱点进行精准打击。例如，一些攻势看似简单却蕴含深刻的心理战术，比如用视觉上的错觉诱导敌人过度防御，从而形成破绽再施以致命一击。这些复杂而高级的手法，让人们对这个领域产生了浓厚兴趣，并愿意投入大量时间去学习它们。</w:t>
      </w:r>
      <w:r>
        <w:rPr>
          <w:sz w:val="32"/>
          <w:szCs w:val="32"/>
        </w:rPr>
        <w:t>&lt;/p&gt;&lt;p&gt;&lt;img src="/static-img/ZQbvzVsOm33b_hdB-tw2uw-RQtNu9w0APiaL7GFYLDE9cbXzbBJv14NsC5pZJQsMiW6epcJaVawW05Akbk8wcYHjPZDEdDfIz7RFrc1QDkw5ZfBVlF01D3Dbbk4Sgg48h2z0QmNop11DaxOza_QtTA.jpg"&gt;&lt;/p&gt;&lt;p&gt;</w:t>
      </w:r>
      <w:r>
        <w:rPr>
          <w:sz w:val="32"/>
          <w:szCs w:val="32"/>
        </w:rPr>
        <w:t>防御技巧</w:t>
      </w:r>
      <w:r>
        <w:rPr>
          <w:sz w:val="32"/>
          <w:szCs w:val="32"/>
        </w:rPr>
        <w:t>&lt;/p&gt;&lt;p&gt;</w:t>
      </w:r>
      <w:r>
        <w:rPr>
          <w:sz w:val="32"/>
          <w:szCs w:val="32"/>
        </w:rPr>
        <w:t>除了攻击技巧之外，防御也是一个不可忽视的问题。在面对不同类型的进攻时，无论是物理还是精神层面的，都需要通过运用各种不同的防御姿态来应对。比如，在面临速度快异常迅猛的一击时，可以利用自己身体各处部位快速移动避开，然后反弹回去；或者，当遇到心理压力的情况下，用冷静的心态控制情绪保持清醒头脑，从而制定最佳应对方案。</w:t>
      </w:r>
      <w:r>
        <w:rPr>
          <w:sz w:val="32"/>
          <w:szCs w:val="32"/>
        </w:rPr>
        <w:t>&lt;/p&gt;&lt;p&gt;</w:t>
      </w:r>
      <w:r>
        <w:rPr>
          <w:sz w:val="32"/>
          <w:szCs w:val="32"/>
        </w:rPr>
        <w:t>内涵与哲理</w:t>
      </w:r>
      <w:r>
        <w:rPr>
          <w:sz w:val="32"/>
          <w:szCs w:val="32"/>
        </w:rPr>
        <w:t>&lt;/p&gt;&lt;p&gt;</w:t>
      </w:r>
      <w:r>
        <w:rPr>
          <w:sz w:val="32"/>
          <w:szCs w:val="32"/>
        </w:rPr>
        <w:t>尽管表面上看起来像是简单粗暴，但实际上，这门武学蕴含着丰富哲理。一切行动都是基于道德标准，有助于培养一种超然物外、勇敢无畏但又温文尔雅的人生态度。不断追求卓越，是这门艺术所要求每一位弟子的基本品质。但同时，也教会人们如何适当放松，不断调整自己的状态，以保持最佳状态进行战斗或是在日常生活中的工作和学习过程中取得成功。</w:t>
      </w:r>
      <w:r>
        <w:rPr>
          <w:sz w:val="32"/>
          <w:szCs w:val="32"/>
        </w:rPr>
        <w:t>&lt;/p&gt;&lt;p&gt;</w:t>
      </w:r>
      <w:r>
        <w:rPr>
          <w:sz w:val="32"/>
          <w:szCs w:val="32"/>
        </w:rPr>
        <w:t>总之，“黑儒”这一名称虽然听起来似乎带有一丝神秘与凶险，但事实上，它背后隐藏着一个既复杂又深邃的大师级别系统。这是一种将体魄、心智以及精神三者结合起来，以达到最高境界的人类文化遗产，对于那些渴望寻找真谛并持续完善自己的人来说，无疑是一个宝贵的财富来源。</w:t>
      </w:r>
      <w:r>
        <w:rPr>
          <w:sz w:val="32"/>
          <w:szCs w:val="32"/>
        </w:rPr>
        <w:t>&lt;/p&gt;&lt;p&gt;&lt;a href = "/doc/297942-</w:t>
      </w:r>
      <w:r>
        <w:rPr>
          <w:sz w:val="32"/>
          <w:szCs w:val="32"/>
        </w:rPr>
        <w:t>黑儒秘术探索神秘传承的奥秘</w:t>
      </w:r>
      <w:r>
        <w:rPr>
          <w:sz w:val="32"/>
          <w:szCs w:val="32"/>
        </w:rPr>
        <w:t>.doc" rel="alternate" download="297942-</w:t>
      </w:r>
      <w:r>
        <w:rPr>
          <w:sz w:val="32"/>
          <w:szCs w:val="32"/>
        </w:rPr>
        <w:t>黑儒秘术探索神秘传承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