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皇妃慕容湮儿穿越之谜与宫廷斗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帝国内，皇宫里隐藏着一段奇异的历史——替身皇妃慕容湮儿的故事。这个名字在当时并不是一个常见的名字，但它却承载了一个令人震惊的秘密。</w:t>
      </w:r>
      <w:r>
        <w:rPr>
          <w:sz w:val="32"/>
          <w:szCs w:val="32"/>
        </w:rPr>
        <w:t>&lt;/p&gt;&lt;p&gt;&lt;img src="/static-img/f6z6ynUYniPEMXq-UlGTEABDo-eo9gS-ALPdjx0WnPY63xFSipKzAsW-22kKV4VQ.jpg"&gt;&lt;/p&gt;&lt;p&gt;</w:t>
      </w:r>
      <w:r>
        <w:rPr>
          <w:sz w:val="32"/>
          <w:szCs w:val="32"/>
        </w:rPr>
        <w:t>第一部分：穿越与迷雾</w:t>
      </w:r>
      <w:r>
        <w:rPr>
          <w:sz w:val="32"/>
          <w:szCs w:val="32"/>
        </w:rPr>
        <w:t>&lt;/p&gt;&lt;p&gt;</w:t>
      </w:r>
      <w:r>
        <w:rPr>
          <w:sz w:val="32"/>
          <w:szCs w:val="32"/>
        </w:rPr>
        <w:t>慕容湮儿是一位普通女子，在她平凡的一生中，她似乎没有任何值得注意的地方。她无意间触碰了一本神奇的书籍，书页上绘满了复杂而神秘的符号。一夜之间，她发现自己被卷入了时间之轮，一切都变得模糊不清。在混乱中，她仿佛感到了前世或是未来某个生命体验的一抹影踪。当她的意识逐渐清醒时，只剩下一片空白和深邃眼眸——这就是她成为替身皇妃的时候。</w:t>
      </w:r>
      <w:r>
        <w:rPr>
          <w:sz w:val="32"/>
          <w:szCs w:val="32"/>
        </w:rPr>
        <w:t>&lt;/p&gt;&lt;p&gt;&lt;img src="/static-img/bD-I_-dYzYO-rbGTMaXVAQBDo-eo9gS-ALPdjx0WnPbo9YIDuldVTb-CQOcdMVqme8FD7bG1xJWLH5K1hXTj5vz0VLNHnNqNKWEEmIzJu53jpGOdBYaIk6c9q5Uwa95bhd_j4GDjhrW09j6Nzt_fgZL6IfDciLFBoFWhen5gRHFSWNOrpULCERLDvHml62aj.jpg"&gt;&lt;/p&gt;&lt;p&gt;</w:t>
      </w:r>
      <w:r>
        <w:rPr>
          <w:sz w:val="32"/>
          <w:szCs w:val="32"/>
        </w:rPr>
        <w:t>第二部分：宫廷斗智</w:t>
      </w:r>
      <w:r>
        <w:rPr>
          <w:sz w:val="32"/>
          <w:szCs w:val="32"/>
        </w:rPr>
        <w:t>&lt;/p&gt;&lt;p&gt;</w:t>
      </w:r>
      <w:r>
        <w:rPr>
          <w:sz w:val="32"/>
          <w:szCs w:val="32"/>
        </w:rPr>
        <w:t>慕容湮儿穿越到了一座充满权力斗争与阴谋勾心斗角的大朝廷。作为替身皇妃，她必须面对来自四面八方的人们，他们都是为了掌控更大的权力而来。但慕容湮儿不同于其他人，她拥有着一种特殊的心灵感应，这让她能够洞察出他人的真实意图。这也成为了她在宫廷中的唯一优势，因为只有这样才能在这个充满陷阱的地方生存下来。</w:t>
      </w:r>
      <w:r>
        <w:rPr>
          <w:sz w:val="32"/>
          <w:szCs w:val="32"/>
        </w:rPr>
        <w:t>&lt;/p&gt;&lt;p&gt;&lt;img src="/static-img/jE1AI8xyFykbltwXPRs4xgBDo-eo9gS-ALPdjx0WnPbo9YIDuldVTb-CQOcdMVqme8FD7bG1xJWLH5K1hXTj5vz0VLNHnNqNKWEEmIzJu53jpGOdBYaIk6c9q5Uwa95bhd_j4GDjhrW09j6Nzt_fgZL6IfDciLFBoFWhen5gRHFSWNOrpULCERLDvHml62aj.jpg"&gt;&lt;/p&gt;&lt;p&gt;</w:t>
      </w:r>
      <w:r>
        <w:rPr>
          <w:sz w:val="32"/>
          <w:szCs w:val="32"/>
        </w:rPr>
        <w:t>第三部分：谜团解开</w:t>
      </w:r>
      <w:r>
        <w:rPr>
          <w:sz w:val="32"/>
          <w:szCs w:val="32"/>
        </w:rPr>
        <w:t>&lt;/p&gt;&lt;p&gt;</w:t>
      </w:r>
      <w:r>
        <w:rPr>
          <w:sz w:val="32"/>
          <w:szCs w:val="32"/>
        </w:rPr>
        <w:t>随着时间推移，慕容湮儿开始揭开那些隐藏已久的问题。她找到了那个将她们带来的神秘书籍，它原来是一个传说中的“记忆之石”，能够记录下所有过去、现在甚至未来的事件。而最关键的是，那本书上的符号正是用来寻找真正君主身份的人所需的一个重要线索。然而，这条线索并不仅仅指向慕容湮儿，而是引导人们去寻找真正拥有帝国命运的人。</w:t>
      </w:r>
      <w:r>
        <w:rPr>
          <w:sz w:val="32"/>
          <w:szCs w:val="32"/>
        </w:rPr>
        <w:t>&lt;/p&gt;&lt;p&gt;&lt;img src="/static-img/chFExXod3Wj9Z0giAZwi1QBDo-eo9gS-ALPdjx0WnPbo9YIDuldVTb-CQOcdMVqme8FD7bG1xJWLH5K1hXTj5vz0VLNHnNqNKWEEmIzJu53jpGOdBYaIk6c9q5Uwa95bhd_j4GDjhrW09j6Nzt_fgZL6IfDciLFBoFWhen5gRHFSWNOrpULCERLDvHml62aj.jpg"&gt;&lt;/p&gt;&lt;p&gt;</w:t>
      </w:r>
      <w:r>
        <w:rPr>
          <w:sz w:val="32"/>
          <w:szCs w:val="32"/>
        </w:rPr>
        <w:t>第四部分：决战与选择</w:t>
      </w:r>
      <w:r>
        <w:rPr>
          <w:sz w:val="32"/>
          <w:szCs w:val="32"/>
        </w:rPr>
        <w:t>&lt;/p&gt;&lt;p&gt;</w:t>
      </w:r>
      <w:r>
        <w:rPr>
          <w:sz w:val="32"/>
          <w:szCs w:val="32"/>
        </w:rPr>
        <w:t>随着真相一步步浮出水面，整个帝国陷入了动荡之中。原先以为自己已经找到归属和目的的人们，被迫重新审视自己的立场。而慕容湮儿，也因为这些新发现不得不做出艰难抉择。她可以继续维持现状，即以替身身份统治整个国家；或者，是勇敢地放弃一切，将“记忆之石”还给它原本应该属于的人，从而完成自己的使命，并重返原来的世界。</w:t>
      </w:r>
      <w:r>
        <w:rPr>
          <w:sz w:val="32"/>
          <w:szCs w:val="32"/>
        </w:rPr>
        <w:t>&lt;/p&gt;&lt;p&gt;&lt;img src="/static-img/iB4KvgUMJKsZsRwzVKaJbABDo-eo9gS-ALPdjx0WnPbo9YIDuldVTb-CQOcdMVqme8FD7bG1xJWLH5K1hXTj5vz0VLNHnNqNKWEEmIzJu53jpGOdBYaIk6c9q5Uwa95bhd_j4GDjhrW09j6Nzt_fgZL6IfDciLFBoFWhen5gRHFSWNOrpULCERLDvHml62aj.jpg"&gt;&lt;/p&gt;&lt;p&gt;</w:t>
      </w:r>
      <w:r>
        <w:rPr>
          <w:sz w:val="32"/>
          <w:szCs w:val="32"/>
        </w:rPr>
        <w:t>最后，当一切尘埃落定时，我们只知道有一位名叫慕容湮兒的小女孩，在一次偶然之间，以一种超乎想象的手法改变了历史。在那座古老而又神秘的大帝国里，有一段传奇永远不会消失，而那个人物，无论走到哪里，都会被称作替身皇妃——慕容湮儿。</w:t>
      </w:r>
      <w:r>
        <w:rPr>
          <w:sz w:val="32"/>
          <w:szCs w:val="32"/>
        </w:rPr>
        <w:t>&lt;/p&gt;&lt;p&gt;&lt;a href = "/doc/299334-</w:t>
      </w:r>
      <w:r>
        <w:rPr>
          <w:sz w:val="32"/>
          <w:szCs w:val="32"/>
        </w:rPr>
        <w:t>替身皇妃慕容湮儿穿越之谜与宫廷斗智</w:t>
      </w:r>
      <w:r>
        <w:rPr>
          <w:sz w:val="32"/>
          <w:szCs w:val="32"/>
        </w:rPr>
        <w:t>.doc" rel="alternate" download="299334-</w:t>
      </w:r>
      <w:r>
        <w:rPr>
          <w:sz w:val="32"/>
          <w:szCs w:val="32"/>
        </w:rPr>
        <w:t>替身皇妃慕容湮儿穿越之谜与宫廷斗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