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车体验越行驶距离越感疼痛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车体验：越行驶距离越感疼痛的真实记录</w:t>
      </w:r>
      <w:r>
        <w:rPr>
          <w:sz w:val="32"/>
          <w:szCs w:val="32"/>
        </w:rPr>
        <w:t>&lt;/p&gt;&lt;p&gt;&lt;img src="/static-img/8y1Ba2tLGanpSZi2Hox5rer-H6YHdtHRnhmccnuz38E6uDyyfNIHEBys_KqAnxD2.jpg"&gt;&lt;/p&gt;&lt;p&gt;</w:t>
      </w:r>
      <w:r>
        <w:rPr>
          <w:sz w:val="32"/>
          <w:szCs w:val="32"/>
        </w:rPr>
        <w:t>驾驶前的准备工作不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前准备不足，导致身体紧张可能加剧疼痛。视频中显示，很多司机在开启引擎之前就已经感到背部和颈部开始隐隐作痛，这可能是因为长时间保持不良姿势造成的。</w:t>
      </w:r>
      <w:r>
        <w:rPr>
          <w:sz w:val="32"/>
          <w:szCs w:val="32"/>
        </w:rPr>
        <w:t>&lt;/p&gt;&lt;p&gt;&lt;img src="/static-img/9eMpKPkoZ-3d1ADAxkAfROr-H6YHdtHRnhmccnuz38GIP8CcoXMPJtzEQdX1YFTbmGvni3KqsaKzLF0N-T3drKIP4-84z-vITHjm7pjrvTvogaOtp_yzI7O1IA-ZKU_IuzGWNYJovjej9HJoPTidlw4nEM3RhDukmKqcpFyy_kRRNwSwLB1jko4pH72CWM4U.jpg"&gt;&lt;/p&gt;&lt;p&gt;</w:t>
      </w:r>
      <w:r>
        <w:rPr>
          <w:sz w:val="32"/>
          <w:szCs w:val="32"/>
        </w:rPr>
        <w:t>坐式不正确影响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坐姿对于减少开车时的疼痛至关重要。视频揭示了许多司机在驾驶过程中由于坐式不佳而导致肩膀、腰背等部位出现过度疲劳和疼痛。</w:t>
      </w:r>
      <w:r>
        <w:rPr>
          <w:sz w:val="32"/>
          <w:szCs w:val="32"/>
        </w:rPr>
        <w:t>&lt;/p&gt;&lt;p&gt;&lt;img src="/static-img/CTKMy_iemdF-n12Ios7FaOr-H6YHdtHRnhmccnuz38GIP8CcoXMPJtzEQdX1YFTbmGvni3KqsaKzLF0N-T3drKIP4-84z-vITHjm7pjrvTvogaOtp_yzI7O1IA-ZKU_IuzGWNYJovjej9HJoPTidlw4nEM3RhDukmKqcpFyy_kRRNwSwLB1jko4pH72CWM4U.jpg"&gt;&lt;/p&gt;&lt;p&gt;</w:t>
      </w:r>
      <w:r>
        <w:rPr>
          <w:sz w:val="32"/>
          <w:szCs w:val="32"/>
        </w:rPr>
        <w:t>长时间驾驶对身体影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连续驾驶会使人感到疲倦和肌肉僵硬，这种现象在视频中得到充分展现。长途旅行时，司机应该适当休息，以防止这种情况发生。</w:t>
      </w:r>
      <w:r>
        <w:rPr>
          <w:sz w:val="32"/>
          <w:szCs w:val="32"/>
        </w:rPr>
        <w:t>&lt;/p&gt;&lt;p&gt;&lt;img src="/static-img/r7z2EdHUPaNa3MXqu8ZEKer-H6YHdtHRnhmccnuz38GIP8CcoXMPJtzEQdX1YFTbmGvni3KqsaKzLF0N-T3drKIP4-84z-vITHjm7pjrvTvogaOtp_yzI7O1IA-ZKU_IuzGWNYJovjej9HJoPTidlw4nEM3RhDukmKqcpFyy_kRRNwSwLB1jko4pH72CWM4U.jpg"&gt;&lt;/p&gt;&lt;p&gt;</w:t>
      </w:r>
      <w:r>
        <w:rPr>
          <w:sz w:val="32"/>
          <w:szCs w:val="32"/>
        </w:rPr>
        <w:t>坐椅调整对舒适度很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座椅的调整也关系到开车时是否会有疼痛问题。视频展示了许多司机未能正确调节座椅位置，从而导致腿部、腰部或背部感觉到压力和疼痛。</w:t>
      </w:r>
      <w:r>
        <w:rPr>
          <w:sz w:val="32"/>
          <w:szCs w:val="32"/>
        </w:rPr>
        <w:t>&lt;/p&gt;&lt;p&gt;&lt;img src="/static-img/zJrDOFDFaDgmPQUJQ5caAur-H6YHdtHRnhmccnuz38GIP8CcoXMPJtzEQdX1YFTbmGvni3KqsaKzLF0N-T3drKIP4-84z-vITHjm7pjrvTvogaOtp_yzI7O1IA-ZKU_IuzGWNYJovjej9HJoPTidlw4nEM3RhDukmKqcpFyy_kRRNwSwLB1jko4pH72CWM4U.jpg"&gt;&lt;/p&gt;&lt;p&gt;</w:t>
      </w:r>
      <w:r>
        <w:rPr>
          <w:sz w:val="32"/>
          <w:szCs w:val="32"/>
        </w:rPr>
        <w:t>驾驶环境因素与体验相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，如道路状况、天气变化等，也会影响司机体验到的疼痛程度。在某些情况下，即便是短距离行驶也可能因为路况复杂而带来额外的身体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心理状态与体感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还指出，司机的心理状态对他们感受到的疼痛也有直接影响。当一个人的情绪波动或者焦虑较高时，他们更容易感觉到身体上的压力或疼痛。这表明心理健康同样重要，不仅要注重物理上的舒适性，还要注意心态管理。</w:t>
      </w:r>
      <w:r>
        <w:rPr>
          <w:sz w:val="32"/>
          <w:szCs w:val="32"/>
        </w:rPr>
        <w:t>&lt;/p&gt;&lt;p&gt;&lt;a href = "/doc/300269-</w:t>
      </w:r>
      <w:r>
        <w:rPr>
          <w:sz w:val="32"/>
          <w:szCs w:val="32"/>
        </w:rPr>
        <w:t>驾车体验越行驶距离越感疼痛的真实记录</w:t>
      </w:r>
      <w:r>
        <w:rPr>
          <w:sz w:val="32"/>
          <w:szCs w:val="32"/>
        </w:rPr>
        <w:t>.doc" rel="alternate" download="300269-</w:t>
      </w:r>
      <w:r>
        <w:rPr>
          <w:sz w:val="32"/>
          <w:szCs w:val="32"/>
        </w:rPr>
        <w:t>驾车体验越行驶距离越感疼痛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