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衔荣耀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衔荣耀的秘密婚姻</w:t>
      </w:r>
      <w:r>
        <w:rPr>
          <w:sz w:val="32"/>
          <w:szCs w:val="32"/>
        </w:rPr>
        <w:t>&lt;/p&gt;&lt;p&gt;&lt;img src="/static-img/ui7cky1v45TULxFPayiIB9SmH6ObMr3tkGBW9EmgARk.jpg"&gt;&lt;/p&gt;&lt;p&gt;</w:t>
      </w:r>
      <w:r>
        <w:rPr>
          <w:sz w:val="32"/>
          <w:szCs w:val="32"/>
        </w:rPr>
        <w:t>在一个宁静的小镇上，传出了一个令人惊讶的消息：上校张伟将要迎娶一位新娘。这个消息很快在小镇上传开，每个人都对这位新娘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上校的替身新娘？</w:t>
      </w:r>
      <w:r>
        <w:rPr>
          <w:sz w:val="32"/>
          <w:szCs w:val="32"/>
        </w:rPr>
        <w:t>&lt;/p&gt;&lt;p&gt;&lt;img src="/static-img/eY78HQxpepr_uvOEsvZFG1c7NgQ4-PO3Je3mMQ0_BjgzFoS_J1xRdh3eNXCFeqEVC_tFb6eP8SedhFyUIpOtB38J8aM4RfaP414fLUWn9CaN0KwxVU8nDLvEQQQFT3FH.jpg"&gt;&lt;/p&gt;&lt;p&gt;</w:t>
      </w:r>
      <w:r>
        <w:rPr>
          <w:sz w:val="32"/>
          <w:szCs w:val="32"/>
        </w:rPr>
        <w:t>据说，这位新娘并非普通人，她是一名高级别的特工，曾多次冒充不同身份完成任务。在一次特别的情报行动中，她不得不假扮成一名普通女性，与上校合作完成了一项重要任务。在那之后，上校和她之间产生了深厚的情感纽带，最终决定共同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真实身份被隐藏得非常严密，不仅是为了保护自己的安全，也是为了避免影响到上校的事业。因此，当人们提及这场婚礼时，他们更多的是谈论着他们如何巧妙地安排了这一切，而不是真正认识到即将成为家庭成员的人物本身。</w:t>
      </w:r>
      <w:r>
        <w:rPr>
          <w:sz w:val="32"/>
          <w:szCs w:val="32"/>
        </w:rPr>
        <w:t>&lt;/p&gt;&lt;p&gt;&lt;img src="/static-img/slcXG9meQNzZDVjyAX3yhFc7NgQ4-PO3Je3mMQ0_BjgzFoS_J1xRdh3eNXCFeqEVC_tFb6eP8SedhFyUIpOtB38J8aM4RfaP414fLUWn9CaN0KwxVU8nDLvEQQQFT3FH.jpg"&gt;&lt;/p&gt;&lt;p&gt;</w:t>
      </w:r>
      <w:r>
        <w:rPr>
          <w:sz w:val="32"/>
          <w:szCs w:val="32"/>
        </w:rPr>
        <w:t>他们如何找到合适的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特殊的情况，上校和他的团队必须非常谨慎地选择合适的人选。她需要具备高超的演技、卓越的地理知识以及出色的应变能力。这是一个艰巨而复杂的问题，但最终他们找到了一个完美的人选——李明，一名有着丰富经验且性格温柔的特工。</w:t>
      </w:r>
      <w:r>
        <w:rPr>
          <w:sz w:val="32"/>
          <w:szCs w:val="32"/>
        </w:rPr>
        <w:t>&lt;/p&gt;&lt;p&gt;&lt;img src="/static-img/ByHeD9ybaj_w8MH9zlajP1c7NgQ4-PO3Je3mMQ0_BjgzFoS_J1xRdh3eNXCFeqEVC_tFb6eP8SedhFyUIpOtB38J8aM4RfaP414fLUWn9CaN0KwxVU8nDLvEQQQFT3FH.jpg"&gt;&lt;/p&gt;&lt;p&gt;</w:t>
      </w:r>
      <w:r>
        <w:rPr>
          <w:sz w:val="32"/>
          <w:szCs w:val="32"/>
        </w:rPr>
        <w:t>李明接受这样的挑战，并且迅速融入了小镇社会。她以一种自然而然的方式展现出了自己作为妻子的才华，同时也成功地掩盖了自己的职业背景。这一切都让人们对于“替身新娘”的神秘感更添几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37OB9OCedrFfJvrRxOQe-1c7NgQ4-PO3Je3mMQ0_BjgzFoS_J1xRdh3eNXCFeqEVC_tFb6eP8SedhFyUIpOtB38J8aM4RfaP414fLUWn9CaN0KwxVU8nDLvEQQQFT3FH.jpg"&gt;&lt;/p&gt;&lt;p&gt;</w:t>
      </w:r>
      <w:r>
        <w:rPr>
          <w:sz w:val="32"/>
          <w:szCs w:val="32"/>
        </w:rPr>
        <w:t>随着时间推移，李明与上校之间的情感日益加深，他们共同经历了许多困难和挑战。但最终，他们证明了一段爱情可以跨越任何障碍，无论是在军事世界还是在平凡的小镇。两人幸福安康地生活在一起，从此成为小镇上的典范夫妇，每个人的故事都因为这段不寻常的情缘而变得更加精彩。而关于“替身新娘”的传奇，也成为了小镇永恒的话题之一。</w:t>
      </w:r>
      <w:r>
        <w:rPr>
          <w:sz w:val="32"/>
          <w:szCs w:val="32"/>
        </w:rPr>
        <w:t>&lt;/p&gt;&lt;p&gt;&lt;a href = "/doc/301309-</w:t>
      </w:r>
      <w:r>
        <w:rPr>
          <w:sz w:val="32"/>
          <w:szCs w:val="32"/>
        </w:rPr>
        <w:t>上校的替身新娘军衔荣耀的秘密婚姻</w:t>
      </w:r>
      <w:r>
        <w:rPr>
          <w:sz w:val="32"/>
          <w:szCs w:val="32"/>
        </w:rPr>
        <w:t>.doc" rel="alternate" download="301309-</w:t>
      </w:r>
      <w:r>
        <w:rPr>
          <w:sz w:val="32"/>
          <w:szCs w:val="32"/>
        </w:rPr>
        <w:t>上校的替身新娘军衔荣耀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