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交融探索不同文化背景下的浪漫与亲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爱情交融（探索不同文化背景下的浪漫与亲密）</w:t>
      </w:r>
      <w:r>
        <w:rPr>
          <w:sz w:val="32"/>
          <w:szCs w:val="32"/>
        </w:rPr>
        <w:t xml:space="preserve">&lt;/p&gt;&lt;p&gt;&lt;img src="/static-img/AUue_skAjJg8WWQjE5V2qx_Xj6qz1u5fbTc9V-J5snZnD3bRFYpp-_kMqwKqvl85.jpg"&gt;&lt;/p&gt;&lt;p&gt;1. </w:t>
      </w:r>
      <w:r>
        <w:rPr>
          <w:sz w:val="32"/>
          <w:szCs w:val="32"/>
        </w:rPr>
        <w:t>什么是混合性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多元化的社会中，人们之间的相遇和结合变得更加复杂。这种跨越文化、宗教、种族等差异的感情联系，我们可以称之为“混合性爱”。它不仅仅是一种简单的情感纽带，更是一种深层次的心灵沟通和理解。</w:t>
      </w:r>
      <w:r>
        <w:rPr>
          <w:sz w:val="32"/>
          <w:szCs w:val="32"/>
        </w:rPr>
        <w:t>&lt;/p&gt;&lt;p&gt;&lt;img src="/static-img/Wqzu7trD4wgR_Ga9Xks8Ph_Xj6qz1u5fbTc9V-J5snZp-N15u5uMj__u_-g-qLbmO6rHQs9qIfUfaYZ_PB3TwJoBNnf-kjY7tqPZU3x19CkC1PioH0G6KDaHYdvBHD33SuwMId-tBBGoGULJrgvMGiKuh9Mmu35UML3CWAmVFmM.jpg"&gt;&lt;/p&gt;&lt;p&gt;</w:t>
      </w:r>
      <w:r>
        <w:rPr>
          <w:sz w:val="32"/>
          <w:szCs w:val="32"/>
        </w:rPr>
        <w:t>在现代都市中，不同背景的人们日益频繁地相遇，共同生活和工作。这也使得不同文化背景下的人们有了更多机会去了解对方，从而可能产生一种新的类型的情感关系。这种关系虽然在传统意义上可能会面临一些挑战，但同时也充满了前所未有的可能性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混合性爱中的语言障碍如何克服？</w:t>
      </w:r>
      <w:r>
        <w:rPr>
          <w:sz w:val="32"/>
          <w:szCs w:val="32"/>
        </w:rPr>
        <w:t>&lt;/p&gt;&lt;p&gt;&lt;img src="/static-img/D48lCXKDjFew9U1Gd8NrhR_Xj6qz1u5fbTc9V-J5snZp-N15u5uMj__u_-g-qLbmO6rHQs9qIfUfaYZ_PB3TwJoBNnf-kjY7tqPZU3x19CkC1PioH0G6KDaHYdvBHD33SuwMId-tBBGoGULJrgvMGiKuh9Mmu35UML3CWAmVFmM.jpg"&gt;&lt;/p&gt;&lt;p&gt;</w:t>
      </w:r>
      <w:r>
        <w:rPr>
          <w:sz w:val="32"/>
          <w:szCs w:val="32"/>
        </w:rPr>
        <w:t>语言是人类交流的一大障碍。在不同的文化中，人们使用不同的语言，这对于那些想要建立起深厚情感联系的人来说是一个巨大的挑战。但这并不意味着无法克服，只要双方都愿意去学习对方的语言，并且通过非言语交流来增进彼此之间的了解，就能够逐渐消除这种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来自亚洲国家的女性，与一位西方国家男性结婚，他们开始互相学习对方母语，这不仅加强了他们之间的情感联系，也促进了他们对彼此文化更深入的理解。而这些都是建立起真正“混合性爱”的基础。</w:t>
      </w:r>
      <w:r>
        <w:rPr>
          <w:sz w:val="32"/>
          <w:szCs w:val="32"/>
        </w:rPr>
        <w:t xml:space="preserve">&lt;/p&gt;&lt;p&gt;&lt;img src="/static-img/CAUY9mto8-P4OfXMUIaggh_Xj6qz1u5fbTc9V-J5snZp-N15u5uMj__u_-g-qLbmO6rHQs9qIfUfaYZ_PB3TwJoBNnf-kjY7tqPZU3x19CkC1PioH0G6KDaHYdvBHD33SuwMId-tBBGoGULJrgvMGiKuh9Mmu35UML3CWAmVFmM.jpg"&gt;&lt;/p&gt;&lt;p&gt;3. </w:t>
      </w:r>
      <w:r>
        <w:rPr>
          <w:sz w:val="32"/>
          <w:szCs w:val="32"/>
        </w:rPr>
        <w:t>文化差异对关系影响有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成长环境都会塑造他们的一些价值观念和行为模式，因此，当来自不同文化背景的人们走到一起时，他们可能会因为看待问题方式上的差异而发生冲突。然而，如果双方能够主动寻求理解并尊重对方，那么这些差异就不会成为不可逾越的壁垒，而是可以转化为增进了解的手段。</w:t>
      </w:r>
      <w:r>
        <w:rPr>
          <w:sz w:val="32"/>
          <w:szCs w:val="32"/>
        </w:rPr>
        <w:t>&lt;/p&gt;&lt;p&gt;&lt;img src="/static-img/zKy3cakmFmGRD4q2n-PkTR_Xj6qz1u5fbTc9V-J5snZp-N15u5uMj__u_-g-qLbmO6rHQs9qIfUfaYZ_PB3TwJoBNnf-kjY7tqPZU3x19CkC1PioH0G6KDaHYdvBHD33SuwMId-tBBGoGULJrgvMGiKuh9Mmu35UML3CWAmVFmM.jpg"&gt;&lt;/p&gt;&lt;p&gt;</w:t>
      </w:r>
      <w:r>
        <w:rPr>
          <w:sz w:val="32"/>
          <w:szCs w:val="32"/>
        </w:rPr>
        <w:t>比如，在某些东亚国家，家庭观念非常重视，而西方社会则倾向于个人主义。在这样的情况下，如果两个人能找到适应自己特定生活方式的问题解决方法，那么即便存在一定程度上的冲突，也完全可以被处理好，最终让两人共同度过美好的时光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培养跨文化恋情中的信任与安全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发展过程中的重要组成部分，对于跨文化恋情来说尤其如此。当涉及到不同价值观念、习俗和生活方式时，即使最细微的小事也容易引发误解。如果没有足够的地步来进行有效沟通，那么信任很难得到维护甚至形成。这要求双方必须展现出极大的耐心、开放态度以及不断努力去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培养这样的信任，可以从小事做起，比如分享自己的习惯或经历，让另一半看到你的真实样子，同时也是一个展示你对他人开放性的机会。此外，每当出现分歧的时候，都应该采取积极主动地进行沟通，以避免误解滋生，为未来构建坚固的心理防线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混合性爱是否需要特殊策略来维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为了确保这段特殊的情感关系能够持续下去，确实需要一些特别策略。一方面，要学会欣赏彼此独特的地方，同时接受并容忍彼此存在的问题；另一方面，也要学会适应周围环境，将自己的需求与现实情况平衡起来，使得这一切都既可行又幸福安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对夫妇如果其中一人决定搬家到另一个城市居住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应该提前讨论并达成共识，然后再开始计划移民流程。此外，无论是在哪个地方，他们都应当保持良好的沟通机制以保障彼此心理健康，以及支持彼此无论身处何地都是家的感觉，是成功维护混血家庭必备的心智资源之一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混合性爱给我们的世界带来了怎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显著，“混合性爱”已经成为我们这个时代的一个重要组成部分，它正在改变我们关于浪漫、亲密以及身份认同等概念。本质上，它代表了一种更加包容和开放的心态，因为它鼓励人们超越自身界限，拥抱多样性，并将其转变为力量而非弱点。因此，无论身处何国，只要心怀宽广，对于每一次接触都是珍贵体验，则不管是在哪里，你总能找到属于你那份属于自己命运中的那片天空——你的家园。</w:t>
      </w:r>
      <w:r>
        <w:rPr>
          <w:sz w:val="32"/>
          <w:szCs w:val="32"/>
        </w:rPr>
        <w:t>&lt;/p&gt;&lt;p&gt;&lt;a href = "/doc/301720-</w:t>
      </w:r>
      <w:r>
        <w:rPr>
          <w:sz w:val="32"/>
          <w:szCs w:val="32"/>
        </w:rPr>
        <w:t>爱情交融探索不同文化背景下的浪漫与亲密</w:t>
      </w:r>
      <w:r>
        <w:rPr>
          <w:sz w:val="32"/>
          <w:szCs w:val="32"/>
        </w:rPr>
        <w:t>.doc" rel="alternate" download="301720-</w:t>
      </w:r>
      <w:r>
        <w:rPr>
          <w:sz w:val="32"/>
          <w:szCs w:val="32"/>
        </w:rPr>
        <w:t>爱情交融探索不同文化背景下的浪漫与亲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