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不佳将成为公共卫生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成绩差的学生要成为公共厕所？</w:t>
      </w:r>
      <w:r>
        <w:rPr>
          <w:sz w:val="32"/>
          <w:szCs w:val="32"/>
        </w:rPr>
        <w:t>&lt;/p&gt;&lt;p&gt;&lt;img src="/static-img/LbWqkrPINjuuQTh70h2wEdIr8yb_eyyakUtNmT2hCXqx_nt1EMqW9EfSRzu8hj8C.jpg"&gt;&lt;/p&gt;&lt;p&gt;</w:t>
      </w:r>
      <w:r>
        <w:rPr>
          <w:sz w:val="32"/>
          <w:szCs w:val="32"/>
        </w:rPr>
        <w:t>在一个充满竞争和挑战的社会中，学业成就显得尤为重要。然而，有些学生可能因为种种原因而无法达到预期的成绩标准。这时，他们面临着一个尴尬的问题：他们是否应该接受这样一种命运，即将来只能担任公共厕所这样的工作？</w:t>
      </w:r>
      <w:r>
        <w:rPr>
          <w:sz w:val="32"/>
          <w:szCs w:val="32"/>
        </w:rPr>
        <w:t>&lt;/p&gt;&lt;p&gt;</w:t>
      </w:r>
      <w:r>
        <w:rPr>
          <w:sz w:val="32"/>
          <w:szCs w:val="32"/>
        </w:rPr>
        <w:t>如何看待成绩差的学生选择职业？</w:t>
      </w:r>
      <w:r>
        <w:rPr>
          <w:sz w:val="32"/>
          <w:szCs w:val="32"/>
        </w:rPr>
        <w:t>&lt;/p&gt;&lt;p&gt;&lt;img src="/static-img/ibarLDsZ5vfpO81ODJKSA9Ir8yb_eyyakUtNmT2hCXoe2IAa9olnqL_9RZTflJkb3WKJ3mqTU5nwj24FevRSbkKpy1mTLrFC89ylo0bxKphiItGADI6hsm-Sz6GJx2Ye-2zKW1mFtTeC5SK4WXjDLatBTffVo0Wd49WJQyhcaNuBl9ckVbO9oaGXVYNfc4KI.jpg"&gt;&lt;/p&gt;&lt;p&gt;</w:t>
      </w:r>
      <w:r>
        <w:rPr>
          <w:sz w:val="32"/>
          <w:szCs w:val="32"/>
        </w:rPr>
        <w:t>对于那些成绩不佳的学生来说，选择职业道路并非易事。他们可能会感到挫败和无助，因为传统上认为好的教育背景是成功职业生涯的一大基石。但是，这并不意味着他们没有其他选择。在某些情况下，掌握特定的技能或具备一定的人际交往能力，也能使这些学生找到一份稳定且有意义的工作。</w:t>
      </w:r>
      <w:r>
        <w:rPr>
          <w:sz w:val="32"/>
          <w:szCs w:val="32"/>
        </w:rPr>
        <w:t>&lt;/p&gt;&lt;p&gt;</w:t>
      </w:r>
      <w:r>
        <w:rPr>
          <w:sz w:val="32"/>
          <w:szCs w:val="32"/>
        </w:rPr>
        <w:t>公共厕所作为一种特殊职位，它要求员工具有一定的耐心、细心以及对卫生维护的重视。如果一个人能够很好地完成这一工作，并且能够以积极的心态去面对日常生活中的挑战，那么这也是一份可以让人自豪的事情。</w:t>
      </w:r>
      <w:r>
        <w:rPr>
          <w:sz w:val="32"/>
          <w:szCs w:val="32"/>
        </w:rPr>
        <w:t>&lt;/p&gt;&lt;p&gt;&lt;img src="/static-img/03oS1jUnK4ZpK0W6QtCFItIr8yb_eyyakUtNmT2hCXoe2IAa9olnqL_9RZTflJkb3WKJ3mqTU5nwj24FevRSbkKpy1mTLrFC89ylo0bxKphiItGADI6hsm-Sz6GJx2Ye-2zKW1mFtTeC5SK4WXjDLatBTffVo0Wd49WJQyhcaNuBl9ckVbO9oaGXVYNfc4KI.jpg"&gt;&lt;/p&gt;&lt;p&gt;</w:t>
      </w:r>
      <w:r>
        <w:rPr>
          <w:sz w:val="32"/>
          <w:szCs w:val="32"/>
        </w:rPr>
        <w:t>公众对此类岗位持何看法？</w:t>
      </w:r>
      <w:r>
        <w:rPr>
          <w:sz w:val="32"/>
          <w:szCs w:val="32"/>
        </w:rPr>
        <w:t>&lt;/p&gt;&lt;p&gt;</w:t>
      </w:r>
      <w:r>
        <w:rPr>
          <w:sz w:val="32"/>
          <w:szCs w:val="32"/>
        </w:rPr>
        <w:t>尽管有些人可能会认为这样的安排是不公平或者缺乏尊严，但实际上，对于一些家庭来说，这样的机会可能比起在外流浪更加安全和可靠。此外，对于那些已经失去了继续学习机会的人来说，一份稳定的工作，无论其性质如何，都能带来经济上的保障，为个人和家庭带来安宁。</w:t>
      </w:r>
      <w:r>
        <w:rPr>
          <w:sz w:val="32"/>
          <w:szCs w:val="32"/>
        </w:rPr>
        <w:t>&lt;/p&gt;&lt;p&gt;&lt;img src="/static-img/eijEn1ayIfjMOv8YZqQSYtIr8yb_eyyakUtNmT2hCXoe2IAa9olnqL_9RZTflJkb3WKJ3mqTU5nwj24FevRSbkKpy1mTLrFC89ylo0bxKphiItGADI6hsm-Sz6GJx2Ye-2zKW1mFtTeC5SK4WXjDLatBTffVo0Wd49WJQyhcaNuBl9ckVbO9oaGXVYNfc4KI.jpg"&gt;&lt;/p&gt;&lt;p&gt;</w:t>
      </w:r>
      <w:r>
        <w:rPr>
          <w:sz w:val="32"/>
          <w:szCs w:val="32"/>
        </w:rPr>
        <w:t>政府应如何支持这种变化？</w:t>
      </w:r>
      <w:r>
        <w:rPr>
          <w:sz w:val="32"/>
          <w:szCs w:val="32"/>
        </w:rPr>
        <w:t>&lt;/p&gt;&lt;p&gt;</w:t>
      </w:r>
      <w:r>
        <w:rPr>
          <w:sz w:val="32"/>
          <w:szCs w:val="32"/>
        </w:rPr>
        <w:t>为了确保所有人的权利得到尊重，同时促进社会整体福祉，政府需要制定出合理有效的政策。例如，可以提供更多针对低收入家庭子女或有特殊需求儿童的地产建设项目，以便这些孩子们至少在青少年时期有一个适当的地方可以休息、学习或进行社交活动。</w:t>
      </w:r>
      <w:r>
        <w:rPr>
          <w:sz w:val="32"/>
          <w:szCs w:val="32"/>
        </w:rPr>
        <w:t>&lt;/p&gt;&lt;p&gt;&lt;img src="/static-img/-gEJJNhrIdoTx1DjeIVjSNIr8yb_eyyakUtNmT2hCXoe2IAa9olnqL_9RZTflJkb3WKJ3mqTU5nwj24FevRSbkKpy1mTLrFC89ylo0bxKphiItGADI6hsm-Sz6GJx2Ye-2zKW1mFtTeC5SK4WXjDLatBTffVo0Wd49WJQyhcaNuBl9ckVbO9oaGXVYNfc4KI.jpg"&gt;&lt;/p&gt;&lt;p&gt;</w:t>
      </w:r>
      <w:r>
        <w:rPr>
          <w:sz w:val="32"/>
          <w:szCs w:val="32"/>
        </w:rPr>
        <w:t>未来的展望与可能性</w:t>
      </w:r>
      <w:r>
        <w:rPr>
          <w:sz w:val="32"/>
          <w:szCs w:val="32"/>
        </w:rPr>
        <w:t>&lt;/p&gt;&lt;p&gt;</w:t>
      </w:r>
      <w:r>
        <w:rPr>
          <w:sz w:val="32"/>
          <w:szCs w:val="32"/>
        </w:rPr>
        <w:t>未来，我们希望看到的是一个更为包容性的社会，其中每个人都被赋予了相应的地位与责任，无论他</w:t>
      </w:r>
      <w:r>
        <w:rPr>
          <w:sz w:val="32"/>
          <w:szCs w:val="32"/>
        </w:rPr>
        <w:t>/</w:t>
      </w:r>
      <w:r>
        <w:rPr>
          <w:sz w:val="32"/>
          <w:szCs w:val="32"/>
        </w:rPr>
        <w:t>她的过去表现如何。通过教育提升和职业培训，我们相信即使是最不擅长书本知识的人，也能找到自己擅长并喜欢做的事情，从而实现个人的价值最大化。而对于那些不得不成为公共厕所的人们，我们期待他们能够发现这背后隐藏的情感深度，以及它们给予人们的一般幸福感。</w:t>
      </w:r>
      <w:r>
        <w:rPr>
          <w:sz w:val="32"/>
          <w:szCs w:val="32"/>
        </w:rPr>
        <w:t>&lt;/p&gt;&lt;p&gt;&lt;a href = "/doc/302406-</w:t>
      </w:r>
      <w:r>
        <w:rPr>
          <w:sz w:val="32"/>
          <w:szCs w:val="32"/>
        </w:rPr>
        <w:t>学业不佳将成为公共卫生间</w:t>
      </w:r>
      <w:r>
        <w:rPr>
          <w:sz w:val="32"/>
          <w:szCs w:val="32"/>
        </w:rPr>
        <w:t>.doc" rel="alternate" download="302406-</w:t>
      </w:r>
      <w:r>
        <w:rPr>
          <w:sz w:val="32"/>
          <w:szCs w:val="32"/>
        </w:rPr>
        <w:t>学业不佳将成为公共卫生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