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逆袭被抢男主后她是如何成为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她是一位平凡的女配角，被书中的主角抛弃，生活在一个微不足道的角落。然而，一场意外的穿越让她从原来的角色转变成了另一个世界的主宰。</w:t>
      </w:r>
      <w:r>
        <w:rPr>
          <w:sz w:val="32"/>
          <w:szCs w:val="32"/>
        </w:rPr>
        <w:t>&lt;/p&gt;&lt;p&gt;&lt;img src="/static-img/yWmV2WJvinoLwI_83gguJEdpW7IueqxgW_7V2c6KiUCBl9ckVbO9oaGXVYNfc4KI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小雨，是一部网络小说中最常被忽视的小角色。在原著里，她只是个背景物品，甚至连名字都没有提过。但是在现实生活中，她是一个普通的大学生，对于文学和小说充满热情。她总是喜欢沉浸在那些奇幻冒险的小说世界里，那里的英雄和女神给了她无限遐想。</w:t>
      </w:r>
      <w:r>
        <w:rPr>
          <w:sz w:val="32"/>
          <w:szCs w:val="32"/>
        </w:rPr>
        <w:t>&lt;/p&gt;&lt;p&gt;&lt;img src="/static-img/77P63L2eKJJu_PZUGSeEdEdpW7IueqxgW_7V2c6KiUBRc4gaGL0r4ZfdDysjaeq0fQP31QqomMfIzXBVMQuPftxPC6__uG9l2Rapewhc3j6Nq3XyWz6VP4LmEm_cFM8x1Gfbz6sEJNc_Ul9ox_lRv6Qa4j7s-ZTXTWTT55EbUT6P2FAj-8o8EEMaNq-d49HDeutiZxpZ2mE-_h3jstk29w.jpeg"&gt;&lt;/p&gt;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林小雨偶然间发现了一本奇异的小说时，她不经意地触碰到它。突然之间，自己就穿越到了那个虚构的小说世界。这里的人们对她的态度也发生了巨大的变化，他们开始尊敬她，将所有人的目光都聚焦在这位曾经默默无闻的女配身上。当主角看到了她的存在，他竟然选择了与之为敌，而不是拥抱。这一切让林小雨感到既惊讶又迷茫。</w:t>
      </w:r>
      <w:r>
        <w:rPr>
          <w:sz w:val="32"/>
          <w:szCs w:val="32"/>
        </w:rPr>
        <w:t>&lt;/p&gt;&lt;p&gt;&lt;img src="/static-img/XJssJpiOBHybD0w8BZLui0dpW7IueqxgW_7V2c6KiUBRc4gaGL0r4ZfdDysjaeq0fQP31QqomMfIzXBVMQuPftxPC6__uG9l2Rapewhc3j6Nq3XyWz6VP4LmEm_cFM8x1Gfbz6sEJNc_Ul9ox_lRv6Qa4j7s-ZTXTWTT55EbUT6P2FAj-8o8EEMaNq-d49HDeutiZxpZ2mE-_h3jstk29w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前所未有的挑战，林小雨决定要改变自己的命运。她利用自己对原作了解深刻，用智慧和勇气逐步崛起，在这个新的世界里找到了属于自己的位置。她用实际行动证明了自己的价值，让所有人认识到即使是最卑微的人，也有可能成为历史上的巨星。</w:t>
      </w:r>
      <w:r>
        <w:rPr>
          <w:sz w:val="32"/>
          <w:szCs w:val="32"/>
        </w:rPr>
        <w:t>&lt;/p&gt;&lt;p&gt;&lt;img src="/static-img/SZn9apcBJsb6C_xXbMKEwkdpW7IueqxgW_7V2c6KiUBRc4gaGL0r4ZfdDysjaeq0fQP31QqomMfIzXBVMQuPftxPC6__uG9l2Rapewhc3j6Nq3XyWz6VP4LmEm_cFM8x1Gfbz6sEJNc_Ul9ox_lRv6Qa4j7s-ZTXTWTT55EbUT6P2FAj-8o8EEMaNq-d49HDeutiZxpZ2mE-_h3jstk29w.png"&gt;&lt;/p&gt;&lt;p&gt;</w:t>
      </w:r>
      <w:r>
        <w:rPr>
          <w:sz w:val="32"/>
          <w:szCs w:val="32"/>
        </w:rPr>
        <w:t>如何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被遗忘的小角色，不仅改变了自己的命运，还影响到了整个故事线条。在她的努力下，这个原本注定悲剧结局的小说变得多元化、开放，它引发了一场文化革命，让更多的人意识到，每个人都有机会去追求梦想，无论过去多么艰难困苦。</w:t>
      </w:r>
      <w:r>
        <w:rPr>
          <w:sz w:val="32"/>
          <w:szCs w:val="32"/>
        </w:rPr>
        <w:t>&lt;/p&gt;&lt;p&gt;&lt;img src="/static-img/wewGjJvzboFfe9vcvftBYUdpW7IueqxgW_7V2c6KiUBRc4gaGL0r4ZfdDysjaeq0fQP31QqomMfIzXBVMQuPftxPC6__uG9l2Rapewhc3j6Nq3XyWz6VP4LmEm_cFM8x1Gfbz6sEJNc_Ul9ox_lRv6Qa4j7s-ZTXTWTT55EbUT6P2FAj-8o8EEMaNq-d49HDeutiZxpZ2mE-_h3jstk29w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小雨已经成为了这个新世界中的传奇人物。不仅如此，她还帮助很多其他被忽视或误解的人找到他们正确的地位。她通过自己的经验教训，为这些人提供支持和指导，使得每个人都能拥有属于自己的一片天空。尽管有些时候仍旧会有人试图阻止她们，但正如当初那位名为“黑暗”的力量一样，最终还是会因为光明而消散。而这份光明，就来自于那些不屈不挠、勇往直前的灵魂——包括那个曾经默默无闻，现在却已成为传奇的大侠——林小雨。</w:t>
      </w:r>
      <w:r>
        <w:rPr>
          <w:sz w:val="32"/>
          <w:szCs w:val="32"/>
        </w:rPr>
        <w:t>&lt;/p&gt;&lt;p&gt;&lt;a href = "/doc/303156-</w:t>
      </w:r>
      <w:r>
        <w:rPr>
          <w:sz w:val="32"/>
          <w:szCs w:val="32"/>
        </w:rPr>
        <w:t>穿越女配逆袭被抢男主后她是如何成为大侠的</w:t>
      </w:r>
      <w:r>
        <w:rPr>
          <w:sz w:val="32"/>
          <w:szCs w:val="32"/>
        </w:rPr>
        <w:t>.doc" rel="alternate" download="303156-</w:t>
      </w:r>
      <w:r>
        <w:rPr>
          <w:sz w:val="32"/>
          <w:szCs w:val="32"/>
        </w:rPr>
        <w:t>穿越女配逆袭被抢男主后她是如何成为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