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子凶情插花弄玉宫廷秘密与花间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rYU5UBS3Du0KK-94kaGUXe_lUabxrjRdZlnMvUbxRBvVGR2GVkHVhDlmDY8SCYEV.jpg"&gt;&lt;/p&gt;&lt;p&gt;</w:t>
      </w:r>
      <w:r>
        <w:rPr>
          <w:sz w:val="32"/>
          <w:szCs w:val="32"/>
        </w:rPr>
        <w:t>宫廷中的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子很凶的故事中，宫廷是权力斗争的舞台。每个角落都隐藏着复杂的人际关系和潜在的威胁。随着剧情的发展，我们可以看到主角们如何在这个充满隐患的环境中求生存、甚至掌握上风。</w:t>
      </w:r>
      <w:r>
        <w:rPr>
          <w:sz w:val="32"/>
          <w:szCs w:val="32"/>
        </w:rPr>
        <w:t>&lt;/p&gt;&lt;p&gt;&lt;img src="/static-img/23Ton6FGmiA86A8BLAREJ-_lUabxrjRdZlnMvUbxRBtGXXGSn5YI9PC1WqiI7Xpy-EpOXJ2VymAg5Rvou9h1V53sPkH96IEBTkRCp15SLu4hGnnmm4MVNXmVaCEqGFWUikMrZYtO-TlzFdpsdj5wqg.jpg"&gt;&lt;/p&gt;&lt;p&gt;</w:t>
      </w:r>
      <w:r>
        <w:rPr>
          <w:sz w:val="32"/>
          <w:szCs w:val="32"/>
        </w:rPr>
        <w:t>花园里的美丽与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花弄玉中的花园不仅是展示皇家华丽的一面，也常常成为暗杀和阴谋策划的地方。这里不仅有鲜艳夺目的色彩，还藏匿着各种毒药和陷阱，为故事增添了无数悬疑元素。</w:t>
      </w:r>
      <w:r>
        <w:rPr>
          <w:sz w:val="32"/>
          <w:szCs w:val="32"/>
        </w:rPr>
        <w:t>&lt;/p&gt;&lt;p&gt;&lt;img src="/static-img/8E0S18AMFoIpDw80sFPAIu_lUabxrjRdZlnMvUbxRBtGXXGSn5YI9PC1WqiI7Xpy-EpOXJ2VymAg5Rvou9h1V53sPkH96IEBTkRCp15SLu4hGnnmm4MVNXmVaCEqGFWUikMrZYtO-TlzFdpsdj5wqg.jpg"&gt;&lt;/p&gt;&lt;p&gt;</w:t>
      </w:r>
      <w:r>
        <w:rPr>
          <w:sz w:val="32"/>
          <w:szCs w:val="32"/>
        </w:rPr>
        <w:t>寺庙里的智慧与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背景下，寺庙往往代表智慧与宁静，但在世子很凶这部作品中，它也成为了逃避或寻找解决问题的手段。在寺庙里，角色们可能会遇到师傅般的人物，或许会发现一些古老而神秘的情报。</w:t>
      </w:r>
      <w:r>
        <w:rPr>
          <w:sz w:val="32"/>
          <w:szCs w:val="32"/>
        </w:rPr>
        <w:t>&lt;/p&gt;&lt;p&gt;&lt;img src="/static-img/SQnQ0Ze-xYKg7sNzyM0sXu_lUabxrjRdZlnMvUbxRBtGXXGSn5YI9PC1WqiI7Xpy-EpOXJ2VymAg5Rvou9h1V53sPkH96IEBTkRCp15SLu4hGnnmm4MVNXmVaCEqGFWUikMrZYtO-TlzFdpsdj5wqg.jpg"&gt;&lt;/p&gt;&lt;p&gt;</w:t>
      </w:r>
      <w:r>
        <w:rPr>
          <w:sz w:val="32"/>
          <w:szCs w:val="32"/>
        </w:rPr>
        <w:t>街市上的生活与谣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街市是城市活力的集中体现，在这个地方，可以听到各种关于宫廷内外动态的小道消息。这也是角色们交流信息、获取线索的地方，同时这里也容易引发误解或误导，从而推动剧情向前发展。</w:t>
      </w:r>
      <w:r>
        <w:rPr>
          <w:sz w:val="32"/>
          <w:szCs w:val="32"/>
        </w:rPr>
        <w:t>&lt;/p&gt;&lt;p&gt;&lt;img src="/static-img/U-Zoq4qFF0uYDTwmFIkwNu_lUabxrjRdZlnMvUbxRBtGXXGSn5YI9PC1WqiI7Xpy-EpOXJ2VymAg5Rvou9h1V53sPkH96IEBTkRCp15SLu4hGnnmm4MVNXmVaCEqGFWUikMrZYtO-TlzFdpsdj5wqg.jpg"&gt;&lt;/p&gt;&lt;p&gt;</w:t>
      </w:r>
      <w:r>
        <w:rPr>
          <w:sz w:val="32"/>
          <w:szCs w:val="32"/>
        </w:rPr>
        <w:t>宫墙后的秘密通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深入，我们逐渐了解到宫墙后存在许多秘密通道，这些通道为角色提供了逃脱困境或进行私下交谈的机会。此外，这些通道还经常被用来埋伏刺客或者监视敌对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城之外的大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宫城之外的大世界揭示了一个更广阔且复杂的地理政治结构。在这里，不同势力之间存在严重冲突，而这些冲突又影响到了宫内发生的事情，使得整个故事变得更加丰富多彩。</w:t>
      </w:r>
      <w:r>
        <w:rPr>
          <w:sz w:val="32"/>
          <w:szCs w:val="32"/>
        </w:rPr>
        <w:t>&lt;/p&gt;&lt;p&gt;&lt;a href = "/doc/303790-</w:t>
      </w:r>
      <w:r>
        <w:rPr>
          <w:sz w:val="32"/>
          <w:szCs w:val="32"/>
        </w:rPr>
        <w:t>世子凶情插花弄玉宫廷秘密与花间诡计</w:t>
      </w:r>
      <w:r>
        <w:rPr>
          <w:sz w:val="32"/>
          <w:szCs w:val="32"/>
        </w:rPr>
        <w:t>.doc" rel="alternate" download="303790-</w:t>
      </w:r>
      <w:r>
        <w:rPr>
          <w:sz w:val="32"/>
          <w:szCs w:val="32"/>
        </w:rPr>
        <w:t>世子凶情插花弄玉宫廷秘密与花间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