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羊上树的欢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五男一女的羊群决定放下牧场中的日常劳作，来一次心灵上的飞翔——上树。这个故事不仅是关于勇气和团结，更是一次对自然美景的探索。</w:t>
      </w:r>
      <w:r>
        <w:rPr>
          <w:sz w:val="32"/>
          <w:szCs w:val="32"/>
        </w:rPr>
        <w:t>&lt;/p&gt;&lt;p&gt;&lt;img src="/static-img/6bsElhLkCqY0_BoKZB2Yrkom2pMHmKblMwQ1p6qvoWF8GCcUGXVwOiR0C-Ocvoci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安全起见，这群羊首先进行了一系列准备工作。他们找到了合适的大树，并且从地面到枝头铺设了坚固的小路，以防万一。在每个重要节点，都设置了稳固的地基和支撑，让整个过程既安全又顺畅。</w:t>
      </w:r>
      <w:r>
        <w:rPr>
          <w:sz w:val="32"/>
          <w:szCs w:val="32"/>
        </w:rPr>
        <w:t>&lt;/p&gt;&lt;p&gt;&lt;img src="/static-img/8057Nm3_sKEUB3Qz7zqbREom2pMHmKblMwQ1p6qvoWGRflBQGeClbqLZXjOqRZxcUyaFxyEFZIIJKQHPMP0Q-Q1DAMYJF-XsXM_V8-PkzEiLFkAFG6-lVnHszNkayPj61NJJwmBnhl_skpMA3WAv6g.jpg"&gt;&lt;/p&gt;&lt;p&gt;</w:t>
      </w:r>
      <w:r>
        <w:rPr>
          <w:sz w:val="32"/>
          <w:szCs w:val="32"/>
        </w:rPr>
        <w:t>分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羊意识到单枪匹马是不可能完成任务的，所以他们决定分工合作。一位经验丰富的大哥负责指挥调度；另外几位则负责运送工具、材料和食物；而最小的一只，则成了团队中不可或缺的情感支持者，为大家加油打气。</w:t>
      </w:r>
      <w:r>
        <w:rPr>
          <w:sz w:val="32"/>
          <w:szCs w:val="32"/>
        </w:rPr>
        <w:t>&lt;/p&gt;&lt;p&gt;&lt;img src="/static-img/mvXG_dqpCPxbTIpwfEbFI0om2pMHmKblMwQ1p6qvoWGRflBQGeClbqLZXjOqRZxcUyaFxyEFZIIJKQHPMP0Q-Q1DAMYJF-XsXM_V8-PkzEiLFkAFG6-lVnHszNkayPj61NJJwmBnhl_skpMA3WAv6g.jp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克服困难，他们学会了使用各种技术，比如利用自己的体重压住枝条，或者巧妙地将身体旋转以达到平衡。这也让人看到了这些“普通”的动物实际上拥有着非凡的智慧和创造力。</w:t>
      </w:r>
      <w:r>
        <w:rPr>
          <w:sz w:val="32"/>
          <w:szCs w:val="32"/>
        </w:rPr>
        <w:t>&lt;/p&gt;&lt;p&gt;&lt;img src="/static-img/H2hshhTHvdlfpm4Eo8C2e0om2pMHmKblMwQ1p6qvoWGRflBQGeClbqLZXjOqRZxcUyaFxyEFZIIJKQHPMP0Q-Q1DAMYJF-XsXM_V8-PkzEiLFkAFG6-lVnHszNkayPj61NJJwmBnhl_skpMA3WAv6g.jpg"&gt;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攀爬过程中，每个成员都表现出了极强的凝聚力。当某些地方出现了挑战时，他们并没有放弃，而是互相帮助，最终共同成功达到了目的地。这种团结无疑增强了彼此之间的情谊，也让整个旅程变得更加充实。</w:t>
      </w:r>
      <w:r>
        <w:rPr>
          <w:sz w:val="32"/>
          <w:szCs w:val="32"/>
        </w:rPr>
        <w:t>&lt;/p&gt;&lt;p&gt;&lt;img src="/static-img/BjIfMWnWO4Tesz85UJ0_HEom2pMHmKblMwQ1p6qvoWGRflBQGeClbqLZXjOqRZxcUyaFxyEFZIIJKQHPMP0Q-Q1DAMYJF-XsXM_V8-PkzEiLFkAFG6-lVnHszNkayPj61NJJwmBnhl_skpMA3WAv6g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树梢上，那些曾经熟悉的地面景色被替换成全新的视角。他们看到的是远处村庄闪烁着微光，以及鸟儿在空中翱翔的一幕。这一切都让他们深刻体会到自然界给予我们无尽惊喜，同时也提醒我们要珍惜身边所拥有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落大半山，一切都结束的时候，这群朋友们虽然疲惫，但脸上却洋溢着满足与快乐的心情。不论是成功还是失败，他们都明白，在这个过程中学到的东西比任何成果还要宝贵，因为它激发了他们内心深处那份对生活无限向往的心情。</w:t>
      </w:r>
      <w:r>
        <w:rPr>
          <w:sz w:val="32"/>
          <w:szCs w:val="32"/>
        </w:rPr>
        <w:t>&lt;/p&gt;&lt;p&gt;&lt;a href = "/doc/306067-</w:t>
      </w:r>
      <w:r>
        <w:rPr>
          <w:sz w:val="32"/>
          <w:szCs w:val="32"/>
        </w:rPr>
        <w:t>五男一女羊上树的欢乐冒险</w:t>
      </w:r>
      <w:r>
        <w:rPr>
          <w:sz w:val="32"/>
          <w:szCs w:val="32"/>
        </w:rPr>
        <w:t>.doc" rel="alternate" download="306067-</w:t>
      </w:r>
      <w:r>
        <w:rPr>
          <w:sz w:val="32"/>
          <w:szCs w:val="32"/>
        </w:rPr>
        <w:t>五男一女羊上树的欢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