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天都被家主教训的故事家庭教育的严格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每天都被家主教训？</w:t>
      </w:r>
      <w:r>
        <w:rPr>
          <w:sz w:val="32"/>
          <w:szCs w:val="32"/>
        </w:rPr>
        <w:t>&lt;/p&gt;&lt;p&gt;&lt;img src="/static-img/wKGNRRf2CuGp5F2uI_C-F8RgklVwpxDJ8hjE_iVGeVUEMBFpxjhCorrl7yv2Mmrb.jpg"&gt;&lt;/p&gt;&lt;p&gt;</w:t>
      </w:r>
      <w:r>
        <w:rPr>
          <w:sz w:val="32"/>
          <w:szCs w:val="32"/>
        </w:rPr>
        <w:t>在一个看似普通的家庭中，生活着一个特殊的孩子。这个孩子从小就被家里的严格教育所塑造，每天都被家主教训。这个过程虽然让人感到束缚，但它也成为了这个孩子成长道路上的一次次考验。</w:t>
      </w:r>
      <w:r>
        <w:rPr>
          <w:sz w:val="32"/>
          <w:szCs w:val="32"/>
        </w:rPr>
        <w:t>&lt;/p&gt;&lt;p&gt;</w:t>
      </w:r>
      <w:r>
        <w:rPr>
          <w:sz w:val="32"/>
          <w:szCs w:val="32"/>
        </w:rPr>
        <w:t>是不是因为缺乏爱？</w:t>
      </w:r>
      <w:r>
        <w:rPr>
          <w:sz w:val="32"/>
          <w:szCs w:val="32"/>
        </w:rPr>
        <w:t>&lt;/p&gt;&lt;p&gt;&lt;img src="/static-img/10RuWVc14GA0GTNhzhLOCMRgklVwpxDJ8hjE_iVGeVVAcV6E7fIwf6dgV_yF0QBoQ__U6XQSz6cJI4cvVcXHHbNhNWSPVgEPfJvHrkPmjgukafwgRJRng68nhLvQCKu6NvxA_O_khznP5nxYJMqJX8D2D8jNHLEc-tMSjRKXDjNGwc4gFVs_mSuWkLg-TFzs.jpg"&gt;&lt;/p&gt;&lt;p&gt;</w:t>
      </w:r>
      <w:r>
        <w:rPr>
          <w:sz w:val="32"/>
          <w:szCs w:val="32"/>
        </w:rPr>
        <w:t>对于外界来说，可能会认为这样的教育方式充满了批评和指责，是一种缺乏爱的行为。但实际上，这个家庭并没有忽视对孩子的情感需求。他们只是通过不同的方式来表达关心和期望。在这里，每一次“教训”都是出于对未来更好生活的期待。</w:t>
      </w:r>
      <w:r>
        <w:rPr>
          <w:sz w:val="32"/>
          <w:szCs w:val="32"/>
        </w:rPr>
        <w:t>&lt;/p&gt;&lt;p&gt;</w:t>
      </w:r>
      <w:r>
        <w:rPr>
          <w:sz w:val="32"/>
          <w:szCs w:val="32"/>
        </w:rPr>
        <w:t>如何面对这种教育？</w:t>
      </w:r>
      <w:r>
        <w:rPr>
          <w:sz w:val="32"/>
          <w:szCs w:val="32"/>
        </w:rPr>
        <w:t>&lt;/p&gt;&lt;p&gt;&lt;img src="/static-img/K2iaQ7_v_DPWd-9To5UA8sRgklVwpxDJ8hjE_iVGeVVAcV6E7fIwf6dgV_yF0QBoQ__U6XQSz6cJI4cvVcXHHbNhNWSPVgEPfJvHrkPmjgukafwgRJRng68nhLvQCKu6NvxA_O_khznP5nxYJMqJX8D2D8jNHLEc-tMSjRKXDjNGwc4gFVs_mSuWkLg-TFzs.png"&gt;&lt;/p&gt;&lt;p&gt;</w:t>
      </w:r>
      <w:r>
        <w:rPr>
          <w:sz w:val="32"/>
          <w:szCs w:val="32"/>
        </w:rPr>
        <w:t>面对每天都被家主教训，这个孩子有时会感到沮丧，有时则会产生抗拒心理。但随着时间的推移，它开始明白这些“教训”其实是一种锻炼，是帮助自己变得更加坚强和独立的手段。这不仅仅是在情感层面上的支持，更是在实践层面的指导，让他学会了如何在困难中找到解决办法。</w:t>
      </w:r>
      <w:r>
        <w:rPr>
          <w:sz w:val="32"/>
          <w:szCs w:val="32"/>
        </w:rPr>
        <w:t>&lt;/p&gt;&lt;p&gt;</w:t>
      </w:r>
      <w:r>
        <w:rPr>
          <w:sz w:val="32"/>
          <w:szCs w:val="32"/>
        </w:rPr>
        <w:t>学到了什么？</w:t>
      </w:r>
      <w:r>
        <w:rPr>
          <w:sz w:val="32"/>
          <w:szCs w:val="32"/>
        </w:rPr>
        <w:t>&lt;/p&gt;&lt;p&gt;&lt;img src="/static-img/ouQa0yF5ioQa9x8WsQntycRgklVwpxDJ8hjE_iVGeVVAcV6E7fIwf6dgV_yF0QBoQ__U6XQSz6cJI4cvVcXHHbNhNWSPVgEPfJvHrkPmjgukafwgRJRng68nhLvQCKu6NvxA_O_khznP5nxYJMqJX8D2D8jNHLEc-tMSjRKXDjNGwc4gFVs_mSuWkLg-TFzs.jpg"&gt;&lt;/p&gt;&lt;p&gt;</w:t>
      </w:r>
      <w:r>
        <w:rPr>
          <w:sz w:val="32"/>
          <w:szCs w:val="32"/>
        </w:rPr>
        <w:t>在这样一个环境下，该孩子学会了自我反省，也学会了为自己的行为负责。他认识到，每一次错误都是成长的一部分，并且总是能够从中学到新的东西。而他的父母，也在不断地调整自己的教育方法，以适应儿子的发展需要，使得整个家庭关系变得更加紧密。</w:t>
      </w:r>
      <w:r>
        <w:rPr>
          <w:sz w:val="32"/>
          <w:szCs w:val="32"/>
        </w:rPr>
        <w:t>&lt;/p&gt;&lt;p&gt;</w:t>
      </w:r>
      <w:r>
        <w:rPr>
          <w:sz w:val="32"/>
          <w:szCs w:val="32"/>
        </w:rPr>
        <w:t>改变的是谁？</w:t>
      </w:r>
      <w:r>
        <w:rPr>
          <w:sz w:val="32"/>
          <w:szCs w:val="32"/>
        </w:rPr>
        <w:t>&lt;/p&gt;&lt;p&gt;&lt;img src="/static-img/nQMUt_JNhTPzEwge8H43MMRgklVwpxDJ8hjE_iVGeVVAcV6E7fIwf6dgV_yF0QBoQ__U6XQSz6cJI4cvVcXHHbNhNWSPVgEPfJvHrkPmjgukafwgRJRng68nhLvQCKu6NvxA_O_khznP5nxYJMqJX8D2D8jNHLEc-tMSjRKXDjNGwc4gFVs_mSuWkLg-TFzs.jpg"&gt;&lt;/p&gt;&lt;p&gt;</w:t>
      </w:r>
      <w:r>
        <w:rPr>
          <w:sz w:val="32"/>
          <w:szCs w:val="32"/>
        </w:rPr>
        <w:t>随着时间的流逝，这个家庭成员间出现了一些变化。当初那位一直受欢迎、却又常常遭受批评的小男孩，现在已经成为一名懂事、乐观的人物，他不再像过去那样敏感或是不配合，而是能够积极地接受并利用这些“教训”，去影响周围的人，甚至开始给予同样样的建议给其他年轻人。</w:t>
      </w:r>
      <w:r>
        <w:rPr>
          <w:sz w:val="32"/>
          <w:szCs w:val="32"/>
        </w:rPr>
        <w:t>&lt;/p&gt;&lt;p&gt;</w:t>
      </w:r>
      <w:r>
        <w:rPr>
          <w:sz w:val="32"/>
          <w:szCs w:val="32"/>
        </w:rPr>
        <w:t>是否值得吗？</w:t>
      </w:r>
      <w:r>
        <w:rPr>
          <w:sz w:val="32"/>
          <w:szCs w:val="32"/>
        </w:rPr>
        <w:t>&lt;/p&gt;&lt;p&gt;</w:t>
      </w:r>
      <w:r>
        <w:rPr>
          <w:sz w:val="32"/>
          <w:szCs w:val="32"/>
        </w:rPr>
        <w:t>回顾这段经历，那位曾经频繁受到家的严厉指责的小男孩现在已然成为了自己命运掌控者。他明白，无论多么艰辛，只要持之以恒，就能超越一切挑战。而那些曾经让他感到痛苦的心酸，如今已经变成了铸就他成功基石的一部分。他深刻体会到，即使是在日复一日的严格指导下，最终也是由个人选择决定自己的未来。而对于那个永远提醒他：</w:t>
      </w:r>
      <w:r>
        <w:rPr>
          <w:sz w:val="32"/>
          <w:szCs w:val="32"/>
        </w:rPr>
        <w:t>&amp;#34;</w:t>
      </w:r>
      <w:r>
        <w:rPr>
          <w:sz w:val="32"/>
          <w:szCs w:val="32"/>
        </w:rPr>
        <w:t>每天都要努力，不断进步</w:t>
      </w:r>
      <w:r>
        <w:rPr>
          <w:sz w:val="32"/>
          <w:szCs w:val="32"/>
        </w:rPr>
        <w:t xml:space="preserve">&amp;#34; </w:t>
      </w:r>
      <w:r>
        <w:rPr>
          <w:sz w:val="32"/>
          <w:szCs w:val="32"/>
        </w:rPr>
        <w:t>的父亲，他也逐渐理解到了无尽爱与支持背后的深意。</w:t>
      </w:r>
      <w:r>
        <w:rPr>
          <w:sz w:val="32"/>
          <w:szCs w:val="32"/>
        </w:rPr>
        <w:t>&lt;/p&gt;&lt;p&gt;&lt;a href = "/doc/307288-</w:t>
      </w:r>
      <w:r>
        <w:rPr>
          <w:sz w:val="32"/>
          <w:szCs w:val="32"/>
        </w:rPr>
        <w:t>每天都被家主教训的故事家庭教育的严格之道</w:t>
      </w:r>
      <w:r>
        <w:rPr>
          <w:sz w:val="32"/>
          <w:szCs w:val="32"/>
        </w:rPr>
        <w:t>.doc" rel="alternate" download="307288-</w:t>
      </w:r>
      <w:r>
        <w:rPr>
          <w:sz w:val="32"/>
          <w:szCs w:val="32"/>
        </w:rPr>
        <w:t>每天都被家主教训的故事家庭教育的严格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