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孩子淦哭男孩子网站真人</w:t>
      </w:r>
      <w:r>
        <w:rPr>
          <w:sz w:val="48"/>
          <w:szCs w:val="48"/>
        </w:rPr>
        <w:t>-</w:t>
      </w:r>
      <w:r>
        <w:rPr>
          <w:sz w:val="48"/>
          <w:szCs w:val="48"/>
        </w:rPr>
        <w:t>网红小天使男孩泪水中的真实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网红小天使：男孩泪水中的真实与魅力</w:t>
      </w:r>
      <w:r>
        <w:rPr>
          <w:sz w:val="32"/>
          <w:szCs w:val="32"/>
        </w:rPr>
        <w:t>&lt;/p&gt;&lt;p&gt;&lt;img src="/static-img/NMrLWUlwjDpFhxSa8sJWVJKXUaMW5n9neupK5nHWmaw.jpg"&gt;&lt;/p&gt;&lt;p&gt;</w:t>
      </w:r>
      <w:r>
        <w:rPr>
          <w:sz w:val="32"/>
          <w:szCs w:val="32"/>
        </w:rPr>
        <w:t>在这个充满虚拟的网络时代，有一群特殊的小朋友们，他们以哭泣而闻名，成为了网络上的“网红”。这些男孩子们通过在网站上表演哭泣，吸引了无数人的关注。他们的笑容和泪水，让人忍不住想要给他们一个拥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提到的是李明，这个才</w:t>
      </w:r>
      <w:r>
        <w:rPr>
          <w:sz w:val="32"/>
          <w:szCs w:val="32"/>
        </w:rPr>
        <w:t>8</w:t>
      </w:r>
      <w:r>
        <w:rPr>
          <w:sz w:val="32"/>
          <w:szCs w:val="32"/>
        </w:rPr>
        <w:t>岁的小男孩，他因为家里经济困难，每天都有很多压力。他发现自己可以通过哭泣来获得关注和金钱，所以他开始在某个平台上传自己的哭泣视频。很快，他就成了那个平台上的焦点人物，粉丝数量激增。</w:t>
      </w:r>
      <w:r>
        <w:rPr>
          <w:sz w:val="32"/>
          <w:szCs w:val="32"/>
        </w:rPr>
        <w:t>&lt;/p&gt;&lt;p&gt;&lt;img src="/static-img/9et9oc-7M-1QGShrK4PO4rLWebdj35q1DhhR69Clpz6V6gPzvXkn9Ey0Icd1dvfat6L6tubjqGdc9DSJu9Q3tmoXdRB30zDFH-C8BD_rnCBujkcFoX7DXZX-ztL2VQnz.jpg"&gt;&lt;/p&gt;&lt;p&gt;</w:t>
      </w:r>
      <w:r>
        <w:rPr>
          <w:sz w:val="32"/>
          <w:szCs w:val="32"/>
        </w:rPr>
        <w:t>李明的故事并非孤立事件。在另一个网站上，一位名叫张伟的小朋友，因为家长离异，每天都有着深深的忧伤。他也开始模仿李明，用自己的真实情感去打动网友。这次，不仅是他的哭声吸引了众多粉丝，还因为他那颗善良的心，被誉为“最温暖的眼泪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王磊，他是在一个特别冷门的节目中露面的，那个节目旨在寻找最具创意性的表演者。王磊选择了用他的眼泪来表现悲剧，而这正是观众所期待的一种新奇体验。他很快就成为了一名真正的人气主播。</w:t>
      </w:r>
      <w:r>
        <w:rPr>
          <w:sz w:val="32"/>
          <w:szCs w:val="32"/>
        </w:rPr>
        <w:t>&lt;/p&gt;&lt;p&gt;&lt;img src="/static-img/gaz9RYARwVdnnT11aWTgK7LWebdj35q1DhhR69Clpz6V6gPzvXkn9Ey0Icd1dvfat6L6tubjqGdc9DSJu9Q3tmoXdRB30zDFH-C8BD_rnCBujkcFoX7DXZX-ztL2VQnz.jpg"&gt;&lt;/p&gt;&lt;p&gt;</w:t>
      </w:r>
      <w:r>
        <w:rPr>
          <w:sz w:val="32"/>
          <w:szCs w:val="32"/>
        </w:rPr>
        <w:t>然而，并不是所有这样的故事都是顺利发展的。有一些孩子，由于过度依赖这种方式生活，最终陷入到了心理健康问题，比如焦虑和抑郁。而有些甚至因此受到欺凌或者被误导进入了不良行为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现象，我们必须意识到，即便是在网络世界中，“淦哭”也是需要谨慎对待的事情。一方面，我们应该鼓励那些拥有才能、勇敢展现自我的人；另一方面，也要教育这些孩子以及他们背后的成年人，要知道什么时候该停止这样做，以及如何从这种行为中抽身出来。</w:t>
      </w:r>
      <w:r>
        <w:rPr>
          <w:sz w:val="32"/>
          <w:szCs w:val="32"/>
        </w:rPr>
        <w:t>&lt;/p&gt;&lt;p&gt;&lt;img src="/static-img/fa9nsBF-JLLjFuFC7bxzvrLWebdj35q1DhhR69Clpz6V6gPzvXkn9Ey0Icd1dvfat6L6tubjqGdc9DSJu9Q3tmoXdRB30zDFH-C8BD_rnCBujkcFoX7DXZX-ztL2VQnz.jpg"&gt;&lt;/p&gt;&lt;p&gt;</w:t>
      </w:r>
      <w:r>
        <w:rPr>
          <w:sz w:val="32"/>
          <w:szCs w:val="32"/>
        </w:rPr>
        <w:t>总之，在这个信息爆炸、流量至上的时代，对于那些能够用真诚的情感触动心灵的小男孩来说，无论是笑还是泪，都可能成为通往成功之路的一个关键步骤。但我们更应该看到的是，他们真正需要的是我们的理解支持，以及正确引导，以免未来带来的负面影响超越初衷带来的好处。</w:t>
      </w:r>
      <w:r>
        <w:rPr>
          <w:sz w:val="32"/>
          <w:szCs w:val="32"/>
        </w:rPr>
        <w:t>&lt;/p&gt;&lt;p&gt;&lt;a href = "/doc/307420-</w:t>
      </w:r>
      <w:r>
        <w:rPr>
          <w:sz w:val="32"/>
          <w:szCs w:val="32"/>
        </w:rPr>
        <w:t>男孩子淦哭男孩子网站真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网红小天使男孩泪水中的真实与魅力</w:t>
      </w:r>
      <w:r>
        <w:rPr>
          <w:sz w:val="32"/>
          <w:szCs w:val="32"/>
        </w:rPr>
        <w:t>.doc" rel="alternate" download="307420-</w:t>
      </w:r>
      <w:r>
        <w:rPr>
          <w:sz w:val="32"/>
          <w:szCs w:val="32"/>
        </w:rPr>
        <w:t>男孩子淦哭男孩子网站真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网红小天使男孩泪水中的真实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