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拆除暴力揭秘极端行为背后的原因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拆除暴力：揭秘极端行为背后的原因与解决方案</w:t>
      </w:r>
      <w:r>
        <w:rPr>
          <w:sz w:val="32"/>
          <w:szCs w:val="32"/>
        </w:rPr>
        <w:t>&lt;/p&gt;&lt;p&gt;&lt;img src="/static-img/UvQ5ALxSaaqnSrxqZysNDzC6vQlXoCHwy6GLeWAE-cbVGR2GVkHVhDlmDY8SCYEV.jpg"&gt;&lt;/p&gt;&lt;p&gt;</w:t>
      </w:r>
      <w:r>
        <w:rPr>
          <w:sz w:val="32"/>
          <w:szCs w:val="32"/>
        </w:rPr>
        <w:t>社会文化因素</w:t>
      </w:r>
      <w:r>
        <w:rPr>
          <w:sz w:val="32"/>
          <w:szCs w:val="32"/>
        </w:rPr>
        <w:t>&lt;/p&gt;&lt;p&gt;</w:t>
      </w:r>
      <w:r>
        <w:rPr>
          <w:sz w:val="32"/>
          <w:szCs w:val="32"/>
        </w:rPr>
        <w:t xml:space="preserve">社会文化是激发暴力行为的重要根源之一。传统观念、宗教信仰以及媒体对暴力的描述都可能影响个体的价值观和行为模式。例如，一些地区或社区可能倡导强硬的男性角色，这种刻板印象可能促使年轻人采取更为激进的手段来证明自己的 </w:t>
      </w:r>
      <w:r>
        <w:rPr>
          <w:sz w:val="32"/>
          <w:szCs w:val="32"/>
        </w:rPr>
        <w:t>masculinity</w:t>
      </w:r>
      <w:r>
        <w:rPr>
          <w:sz w:val="32"/>
          <w:szCs w:val="32"/>
        </w:rPr>
        <w:t>。在解析这些因素时，我们需要深入理解它们如何通过教育系统、家庭环境和社交网络等渠道影响个人心理。</w:t>
      </w:r>
      <w:r>
        <w:rPr>
          <w:sz w:val="32"/>
          <w:szCs w:val="32"/>
        </w:rPr>
        <w:t>&lt;/p&gt;&lt;p&gt;&lt;img src="/static-img/z8k2U4E1zlFoJGy5hidndTC6vQlXoCHwy6GLeWAE-caBJgeyXepRfpH3kTVDMzqFEwDpsBTh1pA7igRly0BEZ-XXWKJgh6L7Ti9tnBhcGPzkRyMiB3FbXMPImpi0SIHw.jpg"&gt;&lt;/p&gt;&lt;p&gt;</w:t>
      </w:r>
      <w:r>
        <w:rPr>
          <w:sz w:val="32"/>
          <w:szCs w:val="32"/>
        </w:rPr>
        <w:t>心理健康问题</w:t>
      </w:r>
      <w:r>
        <w:rPr>
          <w:sz w:val="32"/>
          <w:szCs w:val="32"/>
        </w:rPr>
        <w:t>&lt;/p&gt;&lt;p&gt;</w:t>
      </w:r>
      <w:r>
        <w:rPr>
          <w:sz w:val="32"/>
          <w:szCs w:val="32"/>
        </w:rPr>
        <w:t>精神疾病如抑郁症、焦虑症和其他情绪障碍也与暴力行为密切相关。当个人无法有效处理自己的情绪时，他们可能会转向更为极端的手段以寻求解脱或满足感。这要求我们在公共卫生政策中增加对心理健康支持服务的投资，并鼓励人们主动寻求专业帮助。</w:t>
      </w:r>
      <w:r>
        <w:rPr>
          <w:sz w:val="32"/>
          <w:szCs w:val="32"/>
        </w:rPr>
        <w:t>&lt;/p&gt;&lt;p&gt;&lt;img src="/static-img/mkJ2aLvh_7_CycGgKsRvYDC6vQlXoCHwy6GLeWAE-caBJgeyXepRfpH3kTVDMzqFEwDpsBTh1pA7igRly0BEZ-XXWKJgh6L7Ti9tnBhcGPzkRyMiB3FbXMPImpi0SIHw.jpg"&gt;&lt;/p&gt;&lt;p&gt;</w:t>
      </w:r>
      <w:r>
        <w:rPr>
          <w:sz w:val="32"/>
          <w:szCs w:val="32"/>
        </w:rPr>
        <w:t>经济不平等</w:t>
      </w:r>
      <w:r>
        <w:rPr>
          <w:sz w:val="32"/>
          <w:szCs w:val="32"/>
        </w:rPr>
        <w:t>&lt;/p&gt;&lt;p&gt;</w:t>
      </w:r>
      <w:r>
        <w:rPr>
          <w:sz w:val="32"/>
          <w:szCs w:val="32"/>
        </w:rPr>
        <w:t>经济困境往往导致社会不稳定，长期贫困可以培养出一种无助感，使得一些人认为通过使用暴力才能实现改变。因此，减少收入差距、提供就业机会以及改善公共福利体系对于预防社会爆炸性事件至关重要。</w:t>
      </w:r>
      <w:r>
        <w:rPr>
          <w:sz w:val="32"/>
          <w:szCs w:val="32"/>
        </w:rPr>
        <w:t>&lt;/p&gt;&lt;p&gt;&lt;img src="/static-img/z1Y2fnL49BAvqBg74MPu5zC6vQlXoCHwy6GLeWAE-caBJgeyXepRfpH3kTVDMzqFEwDpsBTh1pA7igRly0BEZ-XXWKJgh6L7Ti9tnBhcGPzkRyMiB3FbXMPImpi0SIHw.jpg"&gt;&lt;/p&gt;&lt;p&gt;</w:t>
      </w:r>
      <w:r>
        <w:rPr>
          <w:sz w:val="32"/>
          <w:szCs w:val="32"/>
        </w:rPr>
        <w:t>法律与执法制度</w:t>
      </w:r>
      <w:r>
        <w:rPr>
          <w:sz w:val="32"/>
          <w:szCs w:val="32"/>
        </w:rPr>
        <w:t>&lt;/p&gt;&lt;p&gt;</w:t>
      </w:r>
      <w:r>
        <w:rPr>
          <w:sz w:val="32"/>
          <w:szCs w:val="32"/>
        </w:rPr>
        <w:t>弱效率应对策略和执行不均衡加剧了社会矛盾，尤其是在那些犯罪率高且警察资源有限的地方。合理完善法律框架，加大执法力量，以及提高警民关系质量都是控制犯罪现象并减少暴力的关键所在。</w:t>
      </w:r>
      <w:r>
        <w:rPr>
          <w:sz w:val="32"/>
          <w:szCs w:val="32"/>
        </w:rPr>
        <w:t>&lt;/p&gt;&lt;p&gt;&lt;img src="/static-img/1tu7SR1Lgk83qVx9rq5KXTC6vQlXoCHwy6GLeWAE-caBJgeyXepRfpH3kTVDMzqFEwDpsBTh1pA7igRly0BEZ-XXWKJgh6L7Ti9tnBhcGPzkRyMiB3FbXMPImpi0SIHw.jpg"&gt;&lt;/p&gt;&lt;p&gt;</w:t>
      </w:r>
      <w:r>
        <w:rPr>
          <w:sz w:val="32"/>
          <w:szCs w:val="32"/>
        </w:rPr>
        <w:t>教育缺失与学校安全问题</w:t>
      </w:r>
      <w:r>
        <w:rPr>
          <w:sz w:val="32"/>
          <w:szCs w:val="32"/>
        </w:rPr>
        <w:t>&lt;/p&gt;&lt;p&gt;</w:t>
      </w:r>
      <w:r>
        <w:rPr>
          <w:sz w:val="32"/>
          <w:szCs w:val="32"/>
        </w:rPr>
        <w:t>低质量教育限制了学生发展潜能，同时学校内外安全问题让学生感到不安，这两者共同作用于形成某些青少年走上违法道路的一条路径。因此，我们必须重视提升教育水平，并确保每一所学校都成为一个安全而支持性的学习环境。</w:t>
      </w:r>
      <w:r>
        <w:rPr>
          <w:sz w:val="32"/>
          <w:szCs w:val="32"/>
        </w:rPr>
        <w:t>&lt;/p&gt;&lt;p&gt;</w:t>
      </w:r>
      <w:r>
        <w:rPr>
          <w:sz w:val="32"/>
          <w:szCs w:val="32"/>
        </w:rPr>
        <w:t>技术应用及其伦理考量</w:t>
      </w:r>
      <w:r>
        <w:rPr>
          <w:sz w:val="32"/>
          <w:szCs w:val="32"/>
        </w:rPr>
        <w:t>&lt;/p&gt;&lt;p&gt;</w:t>
      </w:r>
      <w:r>
        <w:rPr>
          <w:sz w:val="32"/>
          <w:szCs w:val="32"/>
        </w:rPr>
        <w:t>虽然科技带来了许多便利，但它同样被用于散播仇恨言论或者指导恐怖活动，从而推动了更多人的走向极端化状态。在探讨技术如何促成暴力的同时，也需考虑到如何制定合适的规则来管理互联网内容，以保护用户免受误导或攻击信息之害。此外，对于那些涉及隐私权保护的问题进行严格审查也是必要的步骤之一。</w:t>
      </w:r>
      <w:r>
        <w:rPr>
          <w:sz w:val="32"/>
          <w:szCs w:val="32"/>
        </w:rPr>
        <w:t>&lt;/p&gt;&lt;p&gt;&lt;a href = "/doc/307626-</w:t>
      </w:r>
      <w:r>
        <w:rPr>
          <w:sz w:val="32"/>
          <w:szCs w:val="32"/>
        </w:rPr>
        <w:t>拆除暴力揭秘极端行为背后的原因与解决方案</w:t>
      </w:r>
      <w:r>
        <w:rPr>
          <w:sz w:val="32"/>
          <w:szCs w:val="32"/>
        </w:rPr>
        <w:t>.doc" rel="alternate" download="307626-</w:t>
      </w:r>
      <w:r>
        <w:rPr>
          <w:sz w:val="32"/>
          <w:szCs w:val="32"/>
        </w:rPr>
        <w:t>拆除暴力揭秘极端行为背后的原因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