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美国人我是如何在</w:t>
      </w:r>
      <w:r>
        <w:rPr>
          <w:sz w:val="48"/>
          <w:szCs w:val="48"/>
        </w:rPr>
        <w:t>YouTube</w:t>
      </w:r>
      <w:r>
        <w:rPr>
          <w:sz w:val="48"/>
          <w:szCs w:val="48"/>
        </w:rPr>
        <w:t>上成为街头斗诗的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流行趋势——街头斗诗，也就是所谓的“</w:t>
      </w:r>
      <w:r>
        <w:rPr>
          <w:sz w:val="32"/>
          <w:szCs w:val="32"/>
        </w:rPr>
        <w:t>DISS SUBS”</w:t>
      </w:r>
      <w:r>
        <w:rPr>
          <w:sz w:val="32"/>
          <w:szCs w:val="32"/>
        </w:rPr>
        <w:t>。我是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女孩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这件事听起来既刺激又有趣。虽然我平时不怎么接触网络文化，但我觉得这是个挑战，是一次可以展现自己才华和勇气的机会。</w:t>
      </w:r>
      <w:r>
        <w:rPr>
          <w:sz w:val="32"/>
          <w:szCs w:val="32"/>
        </w:rPr>
        <w:t>&lt;/p&gt;&lt;p&gt;&lt;img src="/static-img/_sWbtw-BbPQt0XZ4ptNtxisY6wG2WZ0nRDK300SGVFeIjHB5ANGNuHYHfnqKF04S.jpg"&gt;&lt;/p&gt;&lt;p&gt;</w:t>
      </w:r>
      <w:r>
        <w:rPr>
          <w:sz w:val="32"/>
          <w:szCs w:val="32"/>
        </w:rPr>
        <w:t>开始之前，我先是花了一些时间了解这个流行语境。在网上找到了很多关于如何进行街头斗诗的视频教程，学习了相关技巧，比如如何构建押韵、如何使用双关语等。我也研究了一些名人的表演，看着他们怎样通过语言和节奏来打击对方，从而提升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选择了一个热门的美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作为我的对手，因为他最近的一首歌让我很不满意，那些内容简直太过分了！我决定用我的文字给他回击。写完歌词后，我录制了一段视频，将自己的歌词放到一首嘻哈背景音乐下，然后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。</w:t>
      </w:r>
      <w:r>
        <w:rPr>
          <w:sz w:val="32"/>
          <w:szCs w:val="32"/>
        </w:rPr>
        <w:t>&lt;/p&gt;&lt;p&gt;&lt;img src="/static-img/tw_psaRRcu5ExItokdOJcysY6wG2WZ0nRDK300SGVFej5G5v4IUFk8K5pW7ANvSW85jGhsv2AsgyqoGgq7uY47QqGsl6VGAKtGRsAivMuxs_mMmoZW6yFQYi3G4-q8WGUipp6wO8zfzlfCXgmBfQ6KOP4iSEFs_jody2CQyFDWlgol8BwsBhFYTDd3eynQNN.jpg"&gt;&lt;/p&gt;&lt;p&gt;</w:t>
      </w:r>
      <w:r>
        <w:rPr>
          <w:sz w:val="32"/>
          <w:szCs w:val="32"/>
        </w:rPr>
        <w:t xml:space="preserve">当那个夜晚结束时，我躺在床上，心情复杂。我不知道观众会不会喜欢我的作品，也不知道那个被 </w:t>
      </w:r>
      <w:r>
        <w:rPr>
          <w:sz w:val="32"/>
          <w:szCs w:val="32"/>
        </w:rPr>
        <w:t xml:space="preserve">Diss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会有什么反应。但有一点我确定，无论结果如何，这都是一个成长经历，让我学会了更多关于自信和创造力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打开手机的时候，一条消息震惊了我的心：视频观看数破千万！评论区充斥着各种赞美与批评，但最让人振奋的是，有几个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甚至私信给我表示认可，并邀请我们进行一场真正意义上的</w:t>
      </w:r>
      <w:r>
        <w:rPr>
          <w:sz w:val="32"/>
          <w:szCs w:val="32"/>
        </w:rPr>
        <w:t>street rap battle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ryXzg9XavWT3iy2MFXEmKCsY6wG2WZ0nRDK300SGVFej5G5v4IUFk8K5pW7ANvSW85jGhsv2AsgyqoGgq7uY47QqGsl6VGAKtGRsAivMuxs_mMmoZW6yFQYi3G4-q8WGUipp6wO8zfzlfCXgmBfQ6KOP4iSEFs_jody2CQyFDWlgol8BwsBhFYTDd3eynQNN.jpg"&gt;&lt;/p&gt;&lt;p&gt;</w:t>
      </w:r>
      <w:r>
        <w:rPr>
          <w:sz w:val="32"/>
          <w:szCs w:val="32"/>
        </w:rPr>
        <w:t>那一刻，我意识到无论是在哪个国家，无论身处何种文化，都有那么一些声音想要被听到，而我们的文字，就像是一把钥匙，可以开启或关闭这些声音之间的对话。这也是为什么即使是简单的一个“</w:t>
      </w:r>
      <w:r>
        <w:rPr>
          <w:sz w:val="32"/>
          <w:szCs w:val="32"/>
        </w:rPr>
        <w:t>DISS SUBS”</w:t>
      </w:r>
      <w:r>
        <w:rPr>
          <w:sz w:val="32"/>
          <w:szCs w:val="32"/>
        </w:rPr>
        <w:t>，也能成为连接不同世界的声音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问起“你是不是那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？”时，我都会微笑着回答：“是啊，不过现在更像是全世界都知道的一个小小女孩。”</w:t>
      </w:r>
      <w:r>
        <w:rPr>
          <w:sz w:val="32"/>
          <w:szCs w:val="32"/>
        </w:rPr>
        <w:t>&lt;/p&gt;&lt;p&gt;&lt;img src="/static-img/I_yym83ZYqB8b7xozs5hoysY6wG2WZ0nRDK300SGVFej5G5v4IUFk8K5pW7ANvSW85jGhsv2AsgyqoGgq7uY47QqGsl6VGAKtGRsAivMuxs_mMmoZW6yFQYi3G4-q8WGUipp6wO8zfzlfCXgmBfQ6KOP4iSEFs_jody2CQyFDWlgol8BwsBhFYTDd3eynQNN.jpg"&gt;&lt;/p&gt;&lt;p&gt;&lt;a href = "/doc/308594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我是如何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成为街头斗诗的新星</w:t>
      </w:r>
      <w:r>
        <w:rPr>
          <w:sz w:val="32"/>
          <w:szCs w:val="32"/>
        </w:rPr>
        <w:t>.doc" rel="alternate" download="308594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我是如何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成为街头斗诗的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