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中国运动员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航空器</w:t>
      </w:r>
      <w:r>
        <w:rPr>
          <w:sz w:val="48"/>
          <w:szCs w:val="48"/>
        </w:rPr>
        <w:t>XXN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&lt;img src="/static-img/rDoybtiyob3ntlC1ABmCRsidTVSxftEEv9vK9137ofwEMBFpxjhCorrl7yv2Mmrb.png"&gt;&lt;/p&gt;&lt;p&gt;</w:t>
      </w:r>
      <w:r>
        <w:rPr>
          <w:sz w:val="32"/>
          <w:szCs w:val="32"/>
        </w:rPr>
        <w:t>谁是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体育界，一个名字最近引起了广泛的关注，那就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这个名字听起来并不陌生，因为他不仅是一个运动健将，更是一位年轻有为的科技创新者。他以其卓越的成绩和对技术的热爱，在国内外赢得了无数赞誉。</w:t>
      </w:r>
      <w:r>
        <w:rPr>
          <w:sz w:val="32"/>
          <w:szCs w:val="32"/>
        </w:rPr>
        <w:t>&lt;/p&gt;&lt;p&gt;&lt;img src="/static-img/d8dhnJsfvv4LVTgZddF21sidTVSxftEEv9vK9137ofwreoqlDv7kzOaRgZzTUYBsw5JJ3V1Lqlkh6lckYofA3wrGvZk19MXOpn15Do0E5N6tUVAgGrW_Kc40X5szNA61T1O-lEZSN8w2fjviAOGw8w.png"&gt;&lt;/p&gt;&lt;p&gt;GARY</w:t>
      </w:r>
      <w:r>
        <w:rPr>
          <w:sz w:val="32"/>
          <w:szCs w:val="32"/>
        </w:rPr>
        <w:t>如何成为一名运动健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展现出了超群过人的体能和竞技潜力。他的父母早有预见，将他送往专业教练团队接受训练。在那儿，他不仅锻炼身体，还学习了各种运动技能，如游泳、田径等。随着年龄增长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逐渐展现出自己的特色——速度快、力量大，这使得他在短跑项目中脱颖而出。</w:t>
      </w:r>
      <w:r>
        <w:rPr>
          <w:sz w:val="32"/>
          <w:szCs w:val="32"/>
        </w:rPr>
        <w:t>&lt;/p&gt;&lt;p&gt;&lt;img src="/static-img/_9dTzYhNUs0GT9mYRSfQzcidTVSxftEEv9vK9137ofwreoqlDv7kzOaRgZzTUYBsw5JJ3V1Lqlkh6lckYofA3wrGvZk19MXOpn15Do0E5N6tUVAgGrW_Kc40X5szNA61T1O-lEZSN8w2fjviAOGw8w.jpg"&gt;&lt;/p&gt;&lt;p&gt;</w:t>
      </w:r>
      <w:r>
        <w:rPr>
          <w:sz w:val="32"/>
          <w:szCs w:val="32"/>
        </w:rPr>
        <w:t>如何让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努力之外，科学技术也成为了推动器材发展的一大助力。在一次偶然的情况下，一个朋友向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示了一款新型飞行器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。这款飞行器采用先进材料和独特设计，使得它比传统模型更加灵活且更具爆发力。当时还只是一个概念，但它迅速吸引了众多高水平运动员，并被证明能够极大地提升他们的表现。</w:t>
      </w:r>
      <w:r>
        <w:rPr>
          <w:sz w:val="32"/>
          <w:szCs w:val="32"/>
        </w:rPr>
        <w:t>&lt;/p&gt;&lt;p&gt;&lt;img src="/static-img/QCZJ8VZM5iGO49FNdShkFsidTVSxftEEv9vK9137ofwreoqlDv7kzOaRgZzTUYBsw5JJ3V1Lqlkh6lckYofA3wrGvZk19MXOpn15Do0E5N6tUVAgGrW_Kc40X5szNA61T1O-lEZSN8w2fjviAOGw8w.jpg"&gt;&lt;/p&gt;&lt;p&gt;GARY</w:t>
      </w:r>
      <w:r>
        <w:rPr>
          <w:sz w:val="32"/>
          <w:szCs w:val="32"/>
        </w:rPr>
        <w:t>与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合作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测试与调整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决定配备这款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作为他的比赛工具。这次改变彻底转变了游戏规则。在接下来的比赛中，无论是在室内还是室外场地上，都能看到身穿号码</w:t>
      </w:r>
      <w:r>
        <w:rPr>
          <w:sz w:val="32"/>
          <w:szCs w:val="32"/>
        </w:rPr>
        <w:t>21</w:t>
      </w:r>
      <w:r>
        <w:rPr>
          <w:sz w:val="32"/>
          <w:szCs w:val="32"/>
        </w:rPr>
        <w:t>服装的人形似箭一般射向终点线，他所取得的一系列世界纪录都震惊了全世界。</w:t>
      </w:r>
      <w:r>
        <w:rPr>
          <w:sz w:val="32"/>
          <w:szCs w:val="32"/>
        </w:rPr>
        <w:t>&lt;/p&gt;&lt;p&gt;&lt;img src="/static-img/hvykOTVziBtdT-532j33CMidTVSxftEEv9vK9137ofwreoqlDv7kzOaRgZzTUYBsw5JJ3V1Lqlkh6lckYofA3wrGvZk19MXOpn15Do0E5N6tUVAgGrW_Kc40X5szNA61T1O-lEZSN8w2fjviAOGw8w.jpg"&gt;&lt;/p&gt;&lt;p&gt;</w:t>
      </w:r>
      <w:r>
        <w:rPr>
          <w:sz w:val="32"/>
          <w:szCs w:val="32"/>
        </w:rPr>
        <w:t>争议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对于使用这种科技手段进行比赛持怀疑态度，他们认为这可能违反一些原则，比如自然竞争。但正如所有伟大的发明一样，它们总会面临质疑和挑战。最终，这样的讨论并没有阻止科学进步，而是促使人们重新思考什么才是真正意义上的“公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创新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们可以清晰地看到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这一奇迹背后的故事——这是科技与天赋相结合的一个完美案例。不难想象，在未来的赛场上，不仅只有人类奔跑，而是人类与科技共同创造出的全新的竞技风景。我们期待着更多这样的创新，为未来留下属于自己的足迹。</w:t>
      </w:r>
      <w:r>
        <w:rPr>
          <w:sz w:val="32"/>
          <w:szCs w:val="32"/>
        </w:rPr>
        <w:t>&lt;/p&gt;&lt;p&gt;&lt;a href = "/doc/308774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运动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航空器</w:t>
      </w:r>
      <w:r>
        <w:rPr>
          <w:sz w:val="32"/>
          <w:szCs w:val="32"/>
        </w:rPr>
        <w:t>XXNN.doc" rel="alternate" download="308774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运动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航空器</w:t>
      </w:r>
      <w:r>
        <w:rPr>
          <w:sz w:val="32"/>
          <w:szCs w:val="32"/>
        </w:rPr>
        <w:t>XXN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