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觉得自己前世是什么我是不是来过这儿吴亦凡的前世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吴亦凡独自坐在他的书房里，手中拿着一杯刚泡好的绿茶。窗外的阳光透过树叶斑驳地洒在地上，形成了许多小巧的光影游戏。他沉思地望着这些模糊不清的图案，不知不觉间，他的心灵开始飘离现实。</w:t>
      </w:r>
      <w:r>
        <w:rPr>
          <w:sz w:val="32"/>
          <w:szCs w:val="32"/>
        </w:rPr>
        <w:t>&lt;/p&gt;&lt;p&gt;&lt;img src="/static-img/s5LhgRUSN9jr26NKKlskimdw2yqRWzrgKNTxxdSSJZy9BwYvOACgO7kn-GMaBiEo.jpg"&gt;&lt;/p&gt;&lt;p&gt;</w:t>
      </w:r>
      <w:r>
        <w:rPr>
          <w:sz w:val="32"/>
          <w:szCs w:val="32"/>
        </w:rPr>
        <w:t>突然，他脑海中浮现出一个问题：我是不是来过这儿？这个问题就像一盏灯笼，在他心底点亮了一缕前世迷雾。吴亦凡觉得自己前世是什么，这个谜题仿佛被揭开了一角。</w:t>
      </w:r>
      <w:r>
        <w:rPr>
          <w:sz w:val="32"/>
          <w:szCs w:val="32"/>
        </w:rPr>
        <w:t>&lt;/p&gt;&lt;p&gt;</w:t>
      </w:r>
      <w:r>
        <w:rPr>
          <w:sz w:val="32"/>
          <w:szCs w:val="32"/>
        </w:rPr>
        <w:t>他回忆起过去的一些事情，比如某次旅行时遇到的人、某场演唱会上的感受、甚至是一些梦中的片段。每一次回忆，都像是解锁了一个密匙，让他更接近那个答案。</w:t>
      </w:r>
      <w:r>
        <w:rPr>
          <w:sz w:val="32"/>
          <w:szCs w:val="32"/>
        </w:rPr>
        <w:t>&lt;/p&gt;&lt;p&gt;&lt;img src="/static-img/8orWBeV5aE_kcQXHOVFfLWdw2yqRWzrgKNTxxdSSJZxXFikCHbYtdoclf-4kY_fNsyfCenL2Rz-EQThafJc0BWmarImcz7ACQXZoxKM-eqsQfyRBJDkmf7r7tILrl4Sb.jpg"&gt;&lt;/p&gt;&lt;p&gt;</w:t>
      </w:r>
      <w:r>
        <w:rPr>
          <w:sz w:val="32"/>
          <w:szCs w:val="32"/>
        </w:rPr>
        <w:t>但答案始终没有明确起来，只有更多的问题涌现出来。他开始思考人生是否有前世，我是否真的曾经拥有过不同的身份和故事。如果真是这样，那么我的现在又是怎样的延续？</w:t>
      </w:r>
      <w:r>
        <w:rPr>
          <w:sz w:val="32"/>
          <w:szCs w:val="32"/>
        </w:rPr>
        <w:t>&lt;/p&gt;&lt;p&gt;</w:t>
      </w:r>
      <w:r>
        <w:rPr>
          <w:sz w:val="32"/>
          <w:szCs w:val="32"/>
        </w:rPr>
        <w:t xml:space="preserve">就在这时候，一本厚重的手稿从书架上滑落下来，落在了他的脚边。那是一本关于 </w:t>
      </w:r>
      <w:r>
        <w:rPr>
          <w:sz w:val="32"/>
          <w:szCs w:val="32"/>
        </w:rPr>
        <w:t>reincarnation</w:t>
      </w:r>
      <w:r>
        <w:rPr>
          <w:sz w:val="32"/>
          <w:szCs w:val="32"/>
        </w:rPr>
        <w:t>（转世）理论的古老文献，其中提到有些灵魂可能会因为未完成的事业或者情感纠葛而选择再次投胎，以便继续自己的旅程。</w:t>
      </w:r>
      <w:r>
        <w:rPr>
          <w:sz w:val="32"/>
          <w:szCs w:val="32"/>
        </w:rPr>
        <w:t>&lt;/p&gt;&lt;p&gt;&lt;img src="/static-img/A0foqNUvG-O7b1-xsutuGWdw2yqRWzrgKNTxxdSSJZxXFikCHbYtdoclf-4kY_fNsyfCenL2Rz-EQThafJc0BWmarImcz7ACQXZoxKM-eqsQfyRBJDkmf7r7tILrl4Sb.jpg"&gt;&lt;/p&gt;&lt;p&gt;</w:t>
      </w:r>
      <w:r>
        <w:rPr>
          <w:sz w:val="32"/>
          <w:szCs w:val="32"/>
        </w:rPr>
        <w:t>吴亦凡觉得自己前世是什么，或许并非简单的一个回答，而是一个包含无数可能性和故事的小宇宙。在这个宇宙里，每个人都扮演着不同的角色，无论是在哪个时代，无论身处何种身份，都在寻找属于自己的那份意义与方向。</w:t>
      </w:r>
      <w:r>
        <w:rPr>
          <w:sz w:val="32"/>
          <w:szCs w:val="32"/>
        </w:rPr>
        <w:t>&lt;/p&gt;&lt;p&gt;</w:t>
      </w:r>
      <w:r>
        <w:rPr>
          <w:sz w:val="32"/>
          <w:szCs w:val="32"/>
        </w:rPr>
        <w:t>也许答案永远不会完全清楚，但正是这种未知让生活充满了神秘与魅力。而吴亦凡，也就这样深陷于对自己过去生命轨迹探索之中，一步步揭开那层层迷雾，最终发现，即使不知道未来，也能享受当下的每一刻，因为每一刻都是你生命旅途不可复制的一部分。</w:t>
      </w:r>
      <w:r>
        <w:rPr>
          <w:sz w:val="32"/>
          <w:szCs w:val="32"/>
        </w:rPr>
        <w:t>&lt;/p&gt;&lt;p&gt;&lt;img src="/static-img/l1391l3MpmgFeM7Qqc6jlWdw2yqRWzrgKNTxxdSSJZxXFikCHbYtdoclf-4kY_fNsyfCenL2Rz-EQThafJc0BWmarImcz7ACQXZoxKM-eqsQfyRBJDkmf7r7tILrl4Sb.jpg"&gt;&lt;/p&gt;&lt;p&gt;&lt;a href = "/doc/308832-</w:t>
      </w:r>
      <w:r>
        <w:rPr>
          <w:sz w:val="32"/>
          <w:szCs w:val="32"/>
        </w:rPr>
        <w:t>吴亦凡觉得自己前世是什么我是不是来过这儿吴亦凡的前世迷雾</w:t>
      </w:r>
      <w:r>
        <w:rPr>
          <w:sz w:val="32"/>
          <w:szCs w:val="32"/>
        </w:rPr>
        <w:t>.doc" rel="alternate" download="308832-</w:t>
      </w:r>
      <w:r>
        <w:rPr>
          <w:sz w:val="32"/>
          <w:szCs w:val="32"/>
        </w:rPr>
        <w:t>吴亦凡觉得自己前世是什么我是不是来过这儿吴亦凡的前世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