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声哈昂哈昂的节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哈昂哈昂村落，随着春意盎然的脚步，每年的农历新年即将到来。这个时刻，对于这里的人们来说，是一个充满期待和喜悦的时候。在这一天，他们会举行一场盛大的节日庆典，这个庆典被称为“溢满的欢声”，因为当他们齐心协力、共同努力，将所有美好的祝福、希望和快乐都融入到这场活动中时，那种无尽的喜悦就像溪流般蓬勃而不息，最终汇聚成无法抑制的情感高潮。</w:t>
      </w:r>
      <w:r>
        <w:rPr>
          <w:sz w:val="32"/>
          <w:szCs w:val="32"/>
        </w:rPr>
        <w:t>&lt;/p&gt;&lt;p&gt;&lt;img src="/static-img/02pT1M7zUz_bl8aJOiiMqgIuW1XVs78Zn49cHU4IWyOoqE86r1BplDmlCw8CB7g8.jpg"&gt;&lt;/p&gt;&lt;p&gt;</w:t>
      </w:r>
      <w:r>
        <w:rPr>
          <w:sz w:val="32"/>
          <w:szCs w:val="32"/>
        </w:rPr>
        <w:t>首先，人们会从清晨开始准备。每个人都会根据自己的能力贡献自己的一份力量，无论是精心烹饪传统菜肴，还是精细打理家居环境，都要让自己的所做所为成为这次庆典不可或缺的一部分。在厨房里，可以听到锅碗瓢盆交错的声音，而在院子里，则响起了孩子们嬉戏玩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逼近，一道道香气飘散在空气中，让人垂涎三尺。当第一道菜端上桌时，全村的人们都围坐在一起分享餐点，每一口食物都是爱与团结之果。在吃饭过程中，不仅可以品尝到各式各样的美味佳肴，还能听见人们相互问候、交流生活中的趣事，这些声音如同温暖的小火焰，在寒冷冬日中照亮了整个村庄。</w:t>
      </w:r>
      <w:r>
        <w:rPr>
          <w:sz w:val="32"/>
          <w:szCs w:val="32"/>
        </w:rPr>
        <w:t>&lt;/p&gt;&lt;p&gt;&lt;img src="/static-img/Zb0HUovTXS7T7tS8GSe3KQIuW1XVs78Zn49cHU4IWyM2-U1Aqmhsod6pBKDWkUqlm426LgXG8720kENRKfMAC_BJqBjlznFhdM_SYAqF5RytyVXzStZi_HwaDHIByifT3F9qaCZGCuo0KdzPc8KChsoD2-iSuDRbnBaXy_X7hrQ.jpg"&gt;&lt;/p&gt;&lt;p&gt;</w:t>
      </w:r>
      <w:r>
        <w:rPr>
          <w:sz w:val="32"/>
          <w:szCs w:val="32"/>
        </w:rPr>
        <w:t>接着，在午后，社区广场上设置了一块巨大的舞台。这时候，全村的人们都集合起来，进行传统舞蹈表演。老者轻柔地挥动手臂，与年轻人的活泼跳跃形成鲜明对比；儿童则用他们那无忧无虑的心态，用简单却生动的手势表达出对未来的憧憬与期望。当音乐响起，他们全体一致地唱起了歌曲，那是关于希望与幸福的歌曲，它们穿透云层直达天际，让人难以抑制内心深处涌现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当太阳西下的时候，全村的人们又重新聚集起来。这一次，他们带来了各种各样的礼物——这些礼物可能是一件小巧的手工艺品，也可能是一段亲切的话语。一位位邻居走来走去，为彼此送去祝福和关怀，以此作为对过去一年辛勤劳作、共度难关的一种回报。而那些没有得到直接赠礼但也受益匪浅的是那些默默付出的母亲，她们用她们那丰富多彩的心灵编织出一个又一个故事，为这个社区增添了更多色彩。</w:t>
      </w:r>
      <w:r>
        <w:rPr>
          <w:sz w:val="32"/>
          <w:szCs w:val="32"/>
        </w:rPr>
        <w:t>&lt;/p&gt;&lt;p&gt;&lt;img src="/static-img/O_T-l9M90FD8jjyuw8313QIuW1XVs78Zn49cHU4IWyM2-U1Aqmhsod6pBKDWkUqlm426LgXG8720kENRKfMAC_BJqBjlznFhdM_SYAqF5RytyVXzStZi_HwaDHIByifT3F9qaCZGCuo0KdzPc8KChsoD2-iSuDRbnBaXy_X7hrQ.jpg"&gt;&lt;/p&gt;&lt;p&gt;</w:t>
      </w:r>
      <w:r>
        <w:rPr>
          <w:sz w:val="32"/>
          <w:szCs w:val="32"/>
        </w:rPr>
        <w:t>最后，当夜幕降临，大伙围坐在篝火旁，将这一年的经历总结归纳，并且展望未来。那是一个充满温馨和笑容的地方，只有当大家说出口：“哈昂哈昂满了溢了”，才能完整地捕捉住那个瞬间，那个全凭情感支撑，却又超越言语所能描述的事实。这样的氛围，使得每一个人都不禁发出赞叹，因为这种感觉，就像是在最深沉的地球核心找到了一缕光芒，即便是在最艰苦的情况下，也能给予我们坚持下去的力量。</w:t>
      </w:r>
      <w:r>
        <w:rPr>
          <w:sz w:val="32"/>
          <w:szCs w:val="32"/>
        </w:rPr>
        <w:t>&lt;/p&gt;&lt;p&gt;&lt;a href = "/doc/309212-</w:t>
      </w:r>
      <w:r>
        <w:rPr>
          <w:sz w:val="32"/>
          <w:szCs w:val="32"/>
        </w:rPr>
        <w:t>溢满的欢声哈昂哈昂的节日盛宴</w:t>
      </w:r>
      <w:r>
        <w:rPr>
          <w:sz w:val="32"/>
          <w:szCs w:val="32"/>
        </w:rPr>
        <w:t>.doc" rel="alternate" download="309212-</w:t>
      </w:r>
      <w:r>
        <w:rPr>
          <w:sz w:val="32"/>
          <w:szCs w:val="32"/>
        </w:rPr>
        <w:t>溢满的欢声哈昂哈昂的节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