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戏剧</w:t>
      </w:r>
      <w:r>
        <w:rPr>
          <w:sz w:val="48"/>
          <w:szCs w:val="48"/>
        </w:rPr>
        <w:t>-</w:t>
      </w:r>
      <w:r>
        <w:rPr>
          <w:sz w:val="48"/>
          <w:szCs w:val="48"/>
        </w:rPr>
        <w:t>爱恨纠葛二世祖与他的情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二世祖与他的情敌往往成为人们津津乐道的话题。这里的“二世祖”指的是继承了某种权力、地位或成就的人，而“情敌”则是指竞争对手或者那些企图取代他的人。这种关系通常充满了复杂的情感和激烈的冲突。</w:t>
      </w:r>
      <w:r>
        <w:rPr>
          <w:sz w:val="32"/>
          <w:szCs w:val="32"/>
        </w:rPr>
        <w:t>&lt;/p&gt;&lt;p&gt;&lt;img src="/static-img/-q-Pnx3fdGHu85HhYLMHJp0kWxrEDAeNzsIbB2egxXqBl9ckVbO9oaGXVYNfc4KI.jpg"&gt;&lt;/p&gt;&lt;p&gt;</w:t>
      </w:r>
      <w:r>
        <w:rPr>
          <w:sz w:val="32"/>
          <w:szCs w:val="32"/>
        </w:rPr>
        <w:t>首先，我们可以回顾一下中国历史上著名的一例——唐玄宗李隆基与安禄山。这两个人物在唐朝初期并没有明显的对立，但随着时间的推移，安禄山逐渐崛起，他不仅军事实力强大，而且还拥有广泛的人脉，这让他迅速成了一个不可忽视的人物。唐玄宗虽然有时会用人，但也常常被自己的宠臣所左右，最终导致了政权内部出现严重裂痕。当安禄山发动叛乱后，唐玄宗不得不亲征，却最终兵败身亡。这一事件展示了如何一次偶然的小错误（选择错误的情敌）可能导致整个国家的大灾难。</w:t>
      </w:r>
      <w:r>
        <w:rPr>
          <w:sz w:val="32"/>
          <w:szCs w:val="32"/>
        </w:rPr>
        <w:t>&lt;/p&gt;&lt;p&gt;</w:t>
      </w:r>
      <w:r>
        <w:rPr>
          <w:sz w:val="32"/>
          <w:szCs w:val="32"/>
        </w:rPr>
        <w:t>再看欧洲历史上的一个著名例子：拿破仑三世与巴黎市长奥古斯特</w:t>
      </w:r>
      <w:r>
        <w:rPr>
          <w:sz w:val="32"/>
          <w:szCs w:val="32"/>
        </w:rPr>
        <w:t>·</w:t>
      </w:r>
      <w:r>
        <w:rPr>
          <w:sz w:val="32"/>
          <w:szCs w:val="32"/>
        </w:rPr>
        <w:t>德</w:t>
      </w:r>
      <w:r>
        <w:rPr>
          <w:sz w:val="32"/>
          <w:szCs w:val="32"/>
        </w:rPr>
        <w:t>·</w:t>
      </w:r>
      <w:r>
        <w:rPr>
          <w:sz w:val="32"/>
          <w:szCs w:val="32"/>
        </w:rPr>
        <w:t>马尔塔伊。在拿破仑三世统治法国期间，他为了巩固自己的统治地位，不断进行各种改革，其中包括改造巴黎城。不过，在这过程中，奥古斯特</w:t>
      </w:r>
      <w:r>
        <w:rPr>
          <w:sz w:val="32"/>
          <w:szCs w:val="32"/>
        </w:rPr>
        <w:t>·</w:t>
      </w:r>
      <w:r>
        <w:rPr>
          <w:sz w:val="32"/>
          <w:szCs w:val="32"/>
        </w:rPr>
        <w:t>德</w:t>
      </w:r>
      <w:r>
        <w:rPr>
          <w:sz w:val="32"/>
          <w:szCs w:val="32"/>
        </w:rPr>
        <w:t>·</w:t>
      </w:r>
      <w:r>
        <w:rPr>
          <w:sz w:val="32"/>
          <w:szCs w:val="32"/>
        </w:rPr>
        <w:t>马尔塔伊作为巴黎市长，与拿破仑三世形成了一种微妙而又紧张的情感关系。他虽然是政府任命的官员，但却因为其坚持自身价值观而得罪了皇帝，最终被免职。这场斗争显示出，即使是掌握绝对权力的君主，也无法完全控制所有人的忠诚和行动。</w:t>
      </w:r>
      <w:r>
        <w:rPr>
          <w:sz w:val="32"/>
          <w:szCs w:val="32"/>
        </w:rPr>
        <w:t>&lt;/p&gt;&lt;p&gt;&lt;img src="/static-img/Dr2wwz8gI9KJyI5NXf6ahJ0kWxrEDAeNzsIbB2egxXoMRqC5ONg_2UNcey9-O14r5Hwv4zxTB-cC7GQueu718M_PbK1trbQw2txDPlahMnGbbZxg3hhEAIsk3pljZbwxnD0cAY6SDHbq94qu6mx-GXTOueauSvIwno2mRB763NcaDI6sg1iNdUkV6vfI5xddS388a8CYDrtnLgDEpeKuSF4ZIswwHcrm6S0FuJuEt2w.jpg"&gt;&lt;/p&gt;&lt;p&gt;</w:t>
      </w:r>
      <w:r>
        <w:rPr>
          <w:sz w:val="32"/>
          <w:szCs w:val="32"/>
        </w:rPr>
        <w:t>此外，在现代社会里，比如商业领域，也有很多关于公司</w:t>
      </w:r>
      <w:r>
        <w:rPr>
          <w:sz w:val="32"/>
          <w:szCs w:val="32"/>
        </w:rPr>
        <w:t>CEO</w:t>
      </w:r>
      <w:r>
        <w:rPr>
          <w:sz w:val="32"/>
          <w:szCs w:val="32"/>
        </w:rPr>
        <w:t>与潜在竞争者的故事。例如，如果说甲公司的</w:t>
      </w:r>
      <w:r>
        <w:rPr>
          <w:sz w:val="32"/>
          <w:szCs w:val="32"/>
        </w:rPr>
        <w:t>CEO</w:t>
      </w:r>
      <w:r>
        <w:rPr>
          <w:sz w:val="32"/>
          <w:szCs w:val="32"/>
        </w:rPr>
        <w:t>甲先生是一位经验丰富且成功的人，那么乙公司新晋</w:t>
      </w:r>
      <w:r>
        <w:rPr>
          <w:sz w:val="32"/>
          <w:szCs w:val="32"/>
        </w:rPr>
        <w:t>CEO</w:t>
      </w:r>
      <w:r>
        <w:rPr>
          <w:sz w:val="32"/>
          <w:szCs w:val="32"/>
        </w:rPr>
        <w:t>乙女士就是他的直接情敌。在市场竞争日益激烈的情况下，她通过创新策略和精准营销赢得客户，让她的公司迅速崛起。而甲先生面临着越来越大的压力，因为他的市场份额不断下降。他必须不断调整策略以维持领先地位，这样的较量无疑是一个典型的情敌之间的心理战场。</w:t>
      </w:r>
      <w:r>
        <w:rPr>
          <w:sz w:val="32"/>
          <w:szCs w:val="32"/>
        </w:rPr>
        <w:t>&lt;/p&gt;&lt;p&gt;</w:t>
      </w:r>
      <w:r>
        <w:rPr>
          <w:sz w:val="32"/>
          <w:szCs w:val="32"/>
        </w:rPr>
        <w:t>总之，无论是在过去还是现在，“二世祖与他的情敌”的故事都充满了人类社会中的普遍主题：权力、成就以及如何应对来自周围环境中的挑战和威胁。在这个不断变化的地球上，每个角落都有人们为自己追求成功而斗争，他们之间错综复杂的情感纠葛构成了我们共同生活世界的一个重要部分。</w:t>
      </w:r>
      <w:r>
        <w:rPr>
          <w:sz w:val="32"/>
          <w:szCs w:val="32"/>
        </w:rPr>
        <w:t>&lt;/p&gt;&lt;p&gt;&lt;img src="/static-img/yhBr_T7jFuVewkxK-f-QL50kWxrEDAeNzsIbB2egxXoMRqC5ONg_2UNcey9-O14r5Hwv4zxTB-cC7GQueu718M_PbK1trbQw2txDPlahMnGbbZxg3hhEAIsk3pljZbwxnD0cAY6SDHbq94qu6mx-GXTOueauSvIwno2mRB763NcaDI6sg1iNdUkV6vfI5xddS388a8CYDrtnLgDEpeKuSF4ZIswwHcrm6S0FuJuEt2w.jpg"&gt;&lt;/p&gt;&lt;p&gt;&lt;a href = "/doc/310505-</w:t>
      </w:r>
      <w:r>
        <w:rPr>
          <w:sz w:val="32"/>
          <w:szCs w:val="32"/>
        </w:rPr>
        <w:t>情感戏剧</w:t>
      </w:r>
      <w:r>
        <w:rPr>
          <w:sz w:val="32"/>
          <w:szCs w:val="32"/>
        </w:rPr>
        <w:t>-</w:t>
      </w:r>
      <w:r>
        <w:rPr>
          <w:sz w:val="32"/>
          <w:szCs w:val="32"/>
        </w:rPr>
        <w:t>爱恨纠葛二世祖与他的情敌</w:t>
      </w:r>
      <w:r>
        <w:rPr>
          <w:sz w:val="32"/>
          <w:szCs w:val="32"/>
        </w:rPr>
        <w:t>.doc" rel="alternate" download="310505-</w:t>
      </w:r>
      <w:r>
        <w:rPr>
          <w:sz w:val="32"/>
          <w:szCs w:val="32"/>
        </w:rPr>
        <w:t>情感戏剧</w:t>
      </w:r>
      <w:r>
        <w:rPr>
          <w:sz w:val="32"/>
          <w:szCs w:val="32"/>
        </w:rPr>
        <w:t>-</w:t>
      </w:r>
      <w:r>
        <w:rPr>
          <w:sz w:val="32"/>
          <w:szCs w:val="32"/>
        </w:rPr>
        <w:t>爱恨纠葛二世祖与他的情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