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w:t>
      </w:r>
      <w:r>
        <w:rPr>
          <w:sz w:val="48"/>
          <w:szCs w:val="48"/>
        </w:rPr>
        <w:t>-</w:t>
      </w:r>
      <w:r>
        <w:rPr>
          <w:sz w:val="48"/>
          <w:szCs w:val="48"/>
        </w:rPr>
        <w:t>追忆的边界揭秘隐入尘烟游戏全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的边界：揭秘“隐入尘烟”游戏全程体验</w:t>
      </w:r>
      <w:r>
        <w:rPr>
          <w:sz w:val="32"/>
          <w:szCs w:val="32"/>
        </w:rPr>
        <w:t>&lt;/p&gt;&lt;p&gt;&lt;img src="/static-img/o75RbvAn7KR_o1oRrI5jxaTYrAX8O06gusB8i22dvxzxs9MSG1a9s2PEeR3LLzY7.jpg"&gt;&lt;/p&gt;&lt;p&gt;</w:t>
      </w:r>
      <w:r>
        <w:rPr>
          <w:sz w:val="32"/>
          <w:szCs w:val="32"/>
        </w:rPr>
        <w:t>在这个充满怀旧情调的时代，“隐入尘烟完整免费版”如同一场时光穿梭，带领我们走进那个曾经热闹非凡、现在却被人遗忘的小镇。作为一款结合了模拟经营和角色扮演元素的游戏，它以其独特的画风和深刻的人物刻画，吸引了一大批粉丝。</w:t>
      </w:r>
      <w:r>
        <w:rPr>
          <w:sz w:val="32"/>
          <w:szCs w:val="32"/>
        </w:rPr>
        <w:t>&lt;/p&gt;&lt;p&gt;</w:t>
      </w:r>
      <w:r>
        <w:rPr>
          <w:sz w:val="32"/>
          <w:szCs w:val="32"/>
        </w:rPr>
        <w:t>首先，让我们从游戏中最吸引人的地方说起——人物塑造。在“隐入尘烟完整免费版”中，每一个角色的背景故事都是如此精心构建，以至于即使是最平凡的人物，也能让玩家感受到他们内心深处的情感纠葛。例如，那个总是面无表情，却有着复杂心思的小镇老板，他虽然看似冷酷，但在关键时刻展现出的温暖与坚持，让人难以忘怀。</w:t>
      </w:r>
      <w:r>
        <w:rPr>
          <w:sz w:val="32"/>
          <w:szCs w:val="32"/>
        </w:rPr>
        <w:t>&lt;/p&gt;&lt;p&gt;&lt;img src="/static-img/jRwiiiBP4YkKvJUFXXpNaaTYrAX8O06gusB8i22dvxy5MxUUNvaADxBBxUblTrCdWLUKrthRtpWxQCFnN6e6LcwICQzTbveNUpcW1jiI7eKba5B1oBL-TwLvIlxK09F4QFHARc9_STj7Ov8AwP7xgF5BykiTn4LsNi8YlaFNzg8.jpg"&gt;&lt;/p&gt;&lt;p&gt;</w:t>
      </w:r>
      <w:r>
        <w:rPr>
          <w:sz w:val="32"/>
          <w:szCs w:val="32"/>
        </w:rPr>
        <w:t>其次，这款游戏中的小镇环境也是令人印象深刻的地方。无论是在繁华街道上行走，还是在偏僻山林里探险，每一个细节都似乎都经过了精心雕琢，让玩家仿佛置身于那个年代。那座古朴而又神秘的小桥，那片绿意盎然的小草地，都成了回忆录般的场景，为玩家提供了丰富多彩的视觉体验。</w:t>
      </w:r>
      <w:r>
        <w:rPr>
          <w:sz w:val="32"/>
          <w:szCs w:val="32"/>
        </w:rPr>
        <w:t>&lt;/p&gt;&lt;p&gt;</w:t>
      </w:r>
      <w:r>
        <w:rPr>
          <w:sz w:val="32"/>
          <w:szCs w:val="32"/>
        </w:rPr>
        <w:t>此外，“隐入尘烟完整免费版”的社交系统也非常出色。通过与其他</w:t>
      </w:r>
      <w:r>
        <w:rPr>
          <w:sz w:val="32"/>
          <w:szCs w:val="32"/>
        </w:rPr>
        <w:t>NPC</w:t>
      </w:r>
      <w:r>
        <w:rPr>
          <w:sz w:val="32"/>
          <w:szCs w:val="32"/>
        </w:rPr>
        <w:t>（非玩家角色）的互动，你可以了解更多关于小镇历史以及各个角色的故事。而且，不同的人物之间有着微妙的情感联系，他们之间的心理活动也会因为你的选择而发生变化，使得每一次游玩都充满了新的发现和惊喜。</w:t>
      </w:r>
      <w:r>
        <w:rPr>
          <w:sz w:val="32"/>
          <w:szCs w:val="32"/>
        </w:rPr>
        <w:t>&lt;/p&gt;&lt;p&gt;&lt;img src="/static-img/rRpyN0OLBMReeDHit4sESKTYrAX8O06gusB8i22dvxy5MxUUNvaADxBBxUblTrCdWLUKrthRtpWxQCFnN6e6LcwICQzTbveNUpcW1jiI7eKba5B1oBL-TwLvIlxK09F4QFHARc9_STj7Ov8AwP7xgF5BykiTn4LsNi8YlaFNzg8.jpg"&gt;&lt;/p&gt;&lt;p&gt;</w:t>
      </w:r>
      <w:r>
        <w:rPr>
          <w:sz w:val="32"/>
          <w:szCs w:val="32"/>
        </w:rPr>
        <w:t>值得注意的是，由于这是一款完全免费的版本，所以它并没有削减原作中的核心内容，而是保持了原始版本的一切特色，从而为那些对这款游戏产生兴趣但无法购买正版或升级到高级版本的大众提供了一条门户。这对于那些想要体验这种类型游戏但经济条件有限或者不愿意花费额外费用的大众来说，无疑是一个巨大的福音。</w:t>
      </w:r>
      <w:r>
        <w:rPr>
          <w:sz w:val="32"/>
          <w:szCs w:val="32"/>
        </w:rPr>
        <w:t>&lt;/p&gt;&lt;p&gt;</w:t>
      </w:r>
      <w:r>
        <w:rPr>
          <w:sz w:val="32"/>
          <w:szCs w:val="32"/>
        </w:rPr>
        <w:t>综上所述，“隐入尘烟完整免费版”不仅仅是一款简单的模拟经营或角色扮演游戏，它更是一次回到过去、探索记忆边界的大冒险。它通过完美地结合历史与现代，不断更新新内容，并且保持自由开放性，为所有爱好者提供了一种全新的娱乐方式。如果你还未尝试过这份回忆，请立即下载“隐入尘烟完整免费版”，开启你的时间旅行之旅吧！</w:t>
      </w:r>
      <w:r>
        <w:rPr>
          <w:sz w:val="32"/>
          <w:szCs w:val="32"/>
        </w:rPr>
        <w:t>&lt;/p&gt;&lt;p&gt;&lt;img src="/static-img/pSoIpNccst-H3sd2E_VX0aTYrAX8O06gusB8i22dvxy5MxUUNvaADxBBxUblTrCdWLUKrthRtpWxQCFnN6e6LcwICQzTbveNUpcW1jiI7eKba5B1oBL-TwLvIlxK09F4QFHARc9_STj7Ov8AwP7xgF5BykiTn4LsNi8YlaFNzg8.jpg"&gt;&lt;/p&gt;&lt;p&gt;&lt;a href = "/doc/310644-</w:t>
      </w:r>
      <w:r>
        <w:rPr>
          <w:sz w:val="32"/>
          <w:szCs w:val="32"/>
        </w:rPr>
        <w:t>隐入尘烟完整免费版</w:t>
      </w:r>
      <w:r>
        <w:rPr>
          <w:sz w:val="32"/>
          <w:szCs w:val="32"/>
        </w:rPr>
        <w:t>-</w:t>
      </w:r>
      <w:r>
        <w:rPr>
          <w:sz w:val="32"/>
          <w:szCs w:val="32"/>
        </w:rPr>
        <w:t>追忆的边界揭秘隐入尘烟游戏全程体验</w:t>
      </w:r>
      <w:r>
        <w:rPr>
          <w:sz w:val="32"/>
          <w:szCs w:val="32"/>
        </w:rPr>
        <w:t>.doc" rel="alternate" download="310644-</w:t>
      </w:r>
      <w:r>
        <w:rPr>
          <w:sz w:val="32"/>
          <w:szCs w:val="32"/>
        </w:rPr>
        <w:t>隐入尘烟完整免费版</w:t>
      </w:r>
      <w:r>
        <w:rPr>
          <w:sz w:val="32"/>
          <w:szCs w:val="32"/>
        </w:rPr>
        <w:t>-</w:t>
      </w:r>
      <w:r>
        <w:rPr>
          <w:sz w:val="32"/>
          <w:szCs w:val="32"/>
        </w:rPr>
        <w:t>追忆的边界揭秘隐入尘烟游戏全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