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统治者病娇将军的小通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王国里，有一位被称为病娇将军的人物，他不仅拥有卓越的战略头脑和勇敢无畏的战斗精神，还有一颗深藏于心底的温柔与细腻。他的小通房，虽然看似简单，却隐藏着他独特的一面。</w:t>
      </w:r>
      <w:r>
        <w:rPr>
          <w:sz w:val="32"/>
          <w:szCs w:val="32"/>
        </w:rPr>
        <w:t>&lt;/p&gt;&lt;p&gt;&lt;img src="/static-img/cAT6Q1DoDO5YCKq0f2-6ZXsP4tEu36xsn3T47685CsMX3iBIxPTlW7aBdCwcdIRZ.jpg"&gt;&lt;/p&gt;&lt;p&gt;</w:t>
      </w:r>
      <w:r>
        <w:rPr>
          <w:sz w:val="32"/>
          <w:szCs w:val="32"/>
        </w:rPr>
        <w:t>小通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位于宫城内偏僻的地方，一栋简朴却又有着特殊意义的小屋。这座小屋本身就充满了谜团，它似乎是由不同的建筑材料拼凑而成，有石砖、木材和甚至一些奇异的魔法材料构成。每当夜幕降临，小通房就会发出微弱而诱人的光芒，吸引着好奇心强烈的人们前来探索。</w:t>
      </w:r>
      <w:r>
        <w:rPr>
          <w:sz w:val="32"/>
          <w:szCs w:val="32"/>
        </w:rPr>
        <w:t>&lt;/p&gt;&lt;p&gt;&lt;img src="/static-img/t3-0blbCWWRGUbaYA8wHXXsP4tEu36xsn3T47685CsP97RAR06A_S_H2UDf0tdhJvYyxsOc3Woy43YmKy4PFueNh0OV5Rzzx3fNqRZ_UpxmJntTxP4xaqmY-6Rveu7aE0wGM3bUVtpsDTOf7rcY_MFDxTblSwuPD5urLStf16OyeV-QMaytPoXBRhNjWqXbo.jpg"&gt;&lt;/p&gt;&lt;p&gt;</w:t>
      </w:r>
      <w:r>
        <w:rPr>
          <w:sz w:val="32"/>
          <w:szCs w:val="32"/>
        </w:rPr>
        <w:t>暗夜中的会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病娇将军以其严肃和威严著称，但是在小通房里，他展现出一种完全不同的人格。他喜欢在深夜时分接见那些孤独或受苦的人们，无论他们是宫廷中低等阶级还是外来的旅人，只要他们需要帮助或想要倾诉，都能在这里找到一个安静且安全的地方。</w:t>
      </w:r>
      <w:r>
        <w:rPr>
          <w:sz w:val="32"/>
          <w:szCs w:val="32"/>
        </w:rPr>
        <w:t>&lt;/p&gt;&lt;p&gt;&lt;img src="/static-img/1ZhPyI_1yF_310QzmLDB5XsP4tEu36xsn3T47685CsP97RAR06A_S_H2UDf0tdhJvYyxsOc3Woy43YmKy4PFueNh0OV5Rzzx3fNqRZ_UpxmJntTxP4xaqmY-6Rveu7aE0wGM3bUVtpsDTOf7rcY_MFDxTblSwuPD5urLStf16OyeV-QMaytPoXBRhNjWqXbo.jpg"&gt;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内部装饰精致，上方挂着厚重的帷幕，这种设计使得室内外几乎无法区分。在这幢房屋的一个角落，可以发现一个庞大的图书收藏，每一本书都记录着历史上的战争、策略、医学以及其他各种知识。这些书籍对病娇将军来说极为重要，因为它们不仅能够帮助他提升自己的智慧，也是他与众不同的兴趣之一。</w:t>
      </w:r>
      <w:r>
        <w:rPr>
          <w:sz w:val="32"/>
          <w:szCs w:val="32"/>
        </w:rPr>
        <w:t>&lt;/p&gt;&lt;p&gt;&lt;img src="/static-img/473FJGYbLTMfi7IwCG9T3HsP4tEu36xsn3T47685CsP97RAR06A_S_H2UDf0tdhJvYyxsOc3Woy43YmKy4PFueNh0OV5Rzzx3fNqRZ_UpxmJntTxP4xaqmY-6Rveu7aE0wGM3bUVtpsDTOf7rcY_MFDxTblSwuPD5urLStf16OyeV-QMaytPoXBRhNjWqXbo.jpg"&gt;&lt;/p&gt;&lt;p&gt;</w:t>
      </w:r>
      <w:r>
        <w:rPr>
          <w:sz w:val="32"/>
          <w:szCs w:val="32"/>
        </w:rPr>
        <w:t>医疗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书之外，小通房还设有一个简单但功能齐全的小型实验室。在这里，病娇将军可以进行一些医疗研究和尝试新药物。他总是在寻找新的治疗方法，以减轻士兵们受伤后的痛苦，并为了更好地保护自己和部下免受疾病侵害而努力研发防疫药剂。</w:t>
      </w:r>
      <w:r>
        <w:rPr>
          <w:sz w:val="32"/>
          <w:szCs w:val="32"/>
        </w:rPr>
        <w:t>&lt;/p&gt;&lt;p&gt;&lt;img src="/static-img/UuwBNQUOFjp9xwSRGx5LwXsP4tEu36xsn3T47685CsP97RAR06A_S_H2UDf0tdhJvYyxsOc3Woy43YmKy4PFueNh0OV5Rzzx3fNqRZ_UpxmJntTxP4xaqmY-6Rveu7aE0wGM3bUVtpsDTOf7rcY_MFDxTblSwuPD5urLStf16OyeV-QMaytPoXBRhNjWqXbo.jpg"&gt;&lt;/p&gt;&lt;p&gt;</w:t>
      </w:r>
      <w:r>
        <w:rPr>
          <w:sz w:val="32"/>
          <w:szCs w:val="32"/>
        </w:rPr>
        <w:t>个人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忙碌到连休息时间也难以获得，病娇将军也懂得给自己留出一点私人空间。在小通房的一个房间里，他设置了一张舒适的大床，以及几件自己喜爱的手工艺品，比如织作桌上堆积如山的手工布料。这个房间对于他来说，是逃离繁忙世界的一片净土，让他能够暂时放松一下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下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高级官员，周围总有人仰望甚至侍候，但是对于某些事情，即使是最坚强的心灵也难以抗拒寂寞。而就在这样的时候，小通房成了他的避风港。不知从何处开始流传开来的传说，说的是只要你真心诚意地向那里的主人求助，无论你的身份如何高低，你都会得到一种超乎想象的情感支持，那是一种基于理解和同情所建立起来的情谊，而不是权力或者金钱所能买到的那种关系。</w:t>
      </w:r>
      <w:r>
        <w:rPr>
          <w:sz w:val="32"/>
          <w:szCs w:val="32"/>
        </w:rPr>
        <w:t>&lt;/p&gt;&lt;p&gt;&lt;a href = "/doc/311775-</w:t>
      </w:r>
      <w:r>
        <w:rPr>
          <w:sz w:val="32"/>
          <w:szCs w:val="32"/>
        </w:rPr>
        <w:t>温柔的统治者病娇将军的小通房秘密</w:t>
      </w:r>
      <w:r>
        <w:rPr>
          <w:sz w:val="32"/>
          <w:szCs w:val="32"/>
        </w:rPr>
        <w:t>.doc" rel="alternate" download="311775-</w:t>
      </w:r>
      <w:r>
        <w:rPr>
          <w:sz w:val="32"/>
          <w:szCs w:val="32"/>
        </w:rPr>
        <w:t>温柔的统治者病娇将军的小通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