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欧洲</w:t>
      </w:r>
      <w:r>
        <w:rPr>
          <w:sz w:val="48"/>
          <w:szCs w:val="48"/>
        </w:rPr>
        <w:t>VODAWIFI</w:t>
      </w:r>
      <w:r>
        <w:rPr>
          <w:sz w:val="48"/>
          <w:szCs w:val="48"/>
        </w:rPr>
        <w:t>喷浆</w:t>
      </w:r>
      <w:r>
        <w:rPr>
          <w:sz w:val="48"/>
          <w:szCs w:val="48"/>
        </w:rPr>
        <w:t>3D</w:t>
      </w:r>
      <w:r>
        <w:rPr>
          <w:sz w:val="48"/>
          <w:szCs w:val="48"/>
        </w:rPr>
        <w:t>革命性技术如何重塑数字无线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：革命性技术如何重塑数字无线体验</w:t>
      </w:r>
      <w:r>
        <w:rPr>
          <w:sz w:val="32"/>
          <w:szCs w:val="32"/>
        </w:rPr>
        <w:t>&lt;/p&gt;&lt;p&gt;&lt;img src="/static-img/h_8v3l0nsx8F6nW0fYn2GP4Y1SaHcsysouLjZQ_356GUeYuE-dTfT3GEwIGgN9kb.png"&gt;&lt;/p&gt;&lt;p&gt;</w:t>
      </w:r>
      <w:r>
        <w:rPr>
          <w:sz w:val="32"/>
          <w:szCs w:val="32"/>
        </w:rPr>
        <w:t>在当今这个高速发展的信息时代，人们对于网络速度和质量的要求日益提高。为了满足这一需求，一项名为“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”</w:t>
      </w:r>
      <w:r>
        <w:rPr>
          <w:sz w:val="32"/>
          <w:szCs w:val="32"/>
        </w:rPr>
        <w:t>的新技术正在悄然兴起。这项技术结合了先进的无线通信理论、物联网</w:t>
      </w:r>
      <w:r>
        <w:rPr>
          <w:sz w:val="32"/>
          <w:szCs w:val="32"/>
        </w:rPr>
        <w:t>(IoT)</w:t>
      </w:r>
      <w:r>
        <w:rPr>
          <w:sz w:val="32"/>
          <w:szCs w:val="32"/>
        </w:rPr>
        <w:t>概念以及三维打印技术，将彻底改变我们的数字生活方式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传统互联网与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对比</w:t>
      </w:r>
      <w:r>
        <w:rPr>
          <w:sz w:val="32"/>
          <w:szCs w:val="32"/>
        </w:rPr>
        <w:t>&lt;/p&gt;&lt;p&gt;&lt;img src="/static-img/sjs3-dWh4CJYYG97DbxLM_4Y1SaHcsysouLjZQ_356HITar2Cee-jPUnGE2ymMuFVDIG2o15ezmpIqbNBJOQDymwZSfz0cCXFb28Xlk-lo-frBYyPtmtY4n78KFeAQ9nczwnwaJvv7138BZfk_Ls3jVrM7zIkOCzd48QC02PVjU.jpg"&gt;&lt;/p&gt;&lt;p&gt;</w:t>
      </w:r>
      <w:r>
        <w:rPr>
          <w:sz w:val="32"/>
          <w:szCs w:val="32"/>
        </w:rPr>
        <w:t>传统的互联网服务主要依赖于有线或无线宽带接入。在这两种情况下，无论是通过光纤还是射频信号，都存在一定程度的物理限制。例如，有线宽带需要铺设大量的光纤，而无线宽带则受到信号衰减和干扰的问题。但是，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和</w:t>
      </w:r>
      <w:r>
        <w:rPr>
          <w:sz w:val="32"/>
          <w:szCs w:val="32"/>
        </w:rPr>
        <w:t>6G</w:t>
      </w:r>
      <w:r>
        <w:rPr>
          <w:sz w:val="32"/>
          <w:szCs w:val="32"/>
        </w:rPr>
        <w:t>网络技术不断成熟，这些问题逐渐得到解决。而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则是一种全新的网络模式，它不仅能够提供更快、更稳定的数据传输，还能实现自我修复和自动优化，从而极大地提升用户体验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背后的科学原理</w:t>
      </w:r>
      <w:r>
        <w:rPr>
          <w:sz w:val="32"/>
          <w:szCs w:val="32"/>
        </w:rPr>
        <w:t>&lt;/p&gt;&lt;p&gt;&lt;img src="/static-img/KVwQvG7Sqb_FIfMn5gKSB_4Y1SaHcsysouLjZQ_356HITar2Cee-jPUnGE2ymMuFVDIG2o15ezmpIqbNBJOQDymwZSfz0cCXFb28Xlk-lo-frBYyPtmtY4n78KFeAQ9nczwnwaJvv7138BZfk_Ls3jVrM7zIkOCzd48QC02PVjU.jpg"&gt;&lt;/p&gt;&lt;p&gt;</w:t>
      </w:r>
      <w:r>
        <w:rPr>
          <w:sz w:val="32"/>
          <w:szCs w:val="32"/>
        </w:rPr>
        <w:t>这种创新技术是基于先进材料科学、纳米科技以及智能系统工程学。其核心是一个特殊设计的小型设备，可以生成具有特定功能性的纳米颗粒，并将这些颗粒按照预设模式释放到空气中。当这些颗粒遇到电磁波时，就会形成一个强大的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信号源。这意味着，在任何地方，只要有一点点空间，可以轻松创建出强大的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覆盖区域，无需安装任何单独设备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三维打印与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结合效应</w:t>
      </w:r>
      <w:r>
        <w:rPr>
          <w:sz w:val="32"/>
          <w:szCs w:val="32"/>
        </w:rPr>
        <w:t>&lt;/p&gt;&lt;p&gt;&lt;img src="/static-img/1Rppm-A3eEay-sUlL6bdR_4Y1SaHcsysouLjZQ_356HITar2Cee-jPUnGE2ymMuFVDIG2o15ezmpIqbNBJOQDymwZSfz0cCXFb28Xlk-lo-frBYyPtmtY4n78KFeAQ9nczwnwaJvv7138BZfk_Ls3jVrM7zIkOCzd48QC02PVjU.jpg"&gt;&lt;/p&gt;&lt;p&gt;</w:t>
      </w:r>
      <w:r>
        <w:rPr>
          <w:sz w:val="32"/>
          <w:szCs w:val="32"/>
        </w:rPr>
        <w:t>三维打印（</w:t>
      </w:r>
      <w:r>
        <w:rPr>
          <w:sz w:val="32"/>
          <w:szCs w:val="32"/>
        </w:rPr>
        <w:t>Additive Manufacturing</w:t>
      </w:r>
      <w:r>
        <w:rPr>
          <w:sz w:val="32"/>
          <w:szCs w:val="32"/>
        </w:rPr>
        <w:t>）是一种快速制造工艺，它可以将层次叠加来构建实体物品。相较于传统制造过程，如锻造或铸造，三维打印提供了更多自由度，不仅可以生产复杂形状，而且可以使用各种不同的材料。此外，由于它属于加法加工过程，其资源利用率高，对环境友好。而在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中，三维打印被用于制造专用的发射器，这些发射器能够精确控制所产生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信号，以达到最佳覆盖效果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 xml:space="preserve">VODAWIFTI 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应用前景展望</w:t>
      </w:r>
      <w:r>
        <w:rPr>
          <w:sz w:val="32"/>
          <w:szCs w:val="32"/>
        </w:rPr>
        <w:t>&lt;/p&gt;&lt;p&gt;&lt;img src="/static-img/Oclv-XebYgKwHk3clutH2_4Y1SaHcsysouLjZQ_356HITar2Cee-jPUnGE2ymMuFVDIG2o15ezmpIqbNBJOQDymwZSfz0cCXFb28Xlk-lo-frBYyPtmtY4n78KFeAQ9nczwnwaJvv7138BZfk_Ls3jVrM7zIkOCzd48QC02PVjU.jpg"&gt;&lt;/p&gt;&lt;p&gt;</w:t>
      </w:r>
      <w:r>
        <w:rPr>
          <w:sz w:val="32"/>
          <w:szCs w:val="32"/>
        </w:rPr>
        <w:t>这种革命性技术对未来社会发展具有深远影响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安全领域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广泛部署这项技术，可迅速建立紧急通讯网，为救援人员提供可靠沟通渠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灾害后，该系统能迅速恢复基础设施，使得人群获得关键信息并及时响应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领域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需额外投资硬件，便可实现学校内外任意位置均有稳定、高效的互联网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们可以更加灵活地规划课程内容，因为学生们在任何地点都能访问丰富多样的学习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保健领域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机构之间进行远程诊断共享资料变得简单有效，从而缩短病人的治疗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患者即使身处偏远地区，也能够接触到高质量医疗服务，比如远程监控心脏病患者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探秘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》文章首次揭示了一项潜力巨大的新网络基础设施，其核心组件包含先进材料科学、三维打印，以及创新的电子元件设计。在此背景下，我们看到了一个既令人兴奋又充满挑战性的未来，那里每个人都拥有畅快流畅且高度可靠的人类连接能力。然而，我们也必须考虑到隐私保护、安全风险以及成本效益等方面的问题，以确保这样的创新能真正惠及所有人，不只是少数幸运者。如果成功落地，这一革命性技术将开辟人类历史上的一条全新的数字道路，让我们共同迎向一个更加连通、高效和智慧的地球村。</w:t>
      </w:r>
      <w:r>
        <w:rPr>
          <w:sz w:val="32"/>
          <w:szCs w:val="32"/>
        </w:rPr>
        <w:t>&lt;/p&gt;&lt;p&gt;&lt;a href = "/doc/311944-</w:t>
      </w:r>
      <w:r>
        <w:rPr>
          <w:sz w:val="32"/>
          <w:szCs w:val="32"/>
        </w:rPr>
        <w:t>探秘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革命性技术如何重塑数字无线体验</w:t>
      </w:r>
      <w:r>
        <w:rPr>
          <w:sz w:val="32"/>
          <w:szCs w:val="32"/>
        </w:rPr>
        <w:t>.doc" rel="alternate" download="311944-</w:t>
      </w:r>
      <w:r>
        <w:rPr>
          <w:sz w:val="32"/>
          <w:szCs w:val="32"/>
        </w:rPr>
        <w:t>探秘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革命性技术如何重塑数字无线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