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怎么就被这群瘦子欺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被一群瘦子忽悠进了一个所谓的“肥岳交换会”。他们承诺，如果参加这个活动，就能获得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这些短片都是由不同身材类型的男士演绎的。听起来似乎挺有意思的，但谁知道呢，他们怎么就把我这只“肥胖”的公鸡骗了。</w:t>
      </w:r>
      <w:r>
        <w:rPr>
          <w:sz w:val="32"/>
          <w:szCs w:val="32"/>
        </w:rPr>
        <w:t>&lt;/p&gt;&lt;p&gt;&lt;img src="/static-img/oCGnWS00_QJsKnr5Z2_VyGF4tL6cRrkb6t3Mm64j_8s.jpg"&gt;&lt;/p&gt;&lt;p&gt;</w:t>
      </w:r>
      <w:r>
        <w:rPr>
          <w:sz w:val="32"/>
          <w:szCs w:val="32"/>
        </w:rPr>
        <w:t>当我到达会场时，看到了一大堆人，都在那里穿着各式各样的衣服和服装，显然是为了拍摄那些短片。我心想：“这是什么鬼？这些家伙为什么要这么做？”但我的好奇心驱使我还是决定参加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简直是疯狂！每个人都在忙碌地调整着自己的发型、化妆和服装，还有人甚至请专业的人物造型师来帮忙。这让我感到有些困惑，因为明明我们都是男人，但是大家却像女明星一样打扮起来。</w:t>
      </w:r>
      <w:r>
        <w:rPr>
          <w:sz w:val="32"/>
          <w:szCs w:val="32"/>
        </w:rPr>
        <w:t>&lt;/p&gt;&lt;p&gt;&lt;img src="/static-img/M3_0_PAYsIxdG-og1uPv2mR3IV3NxCCkfgppIu3uQVJdfsXqJTqF0X1HQkQUwA_tqRzqSsuW7OZho3wvIQWIblXrUh6R3whtxbzcFu10gWw.jpg"&gt;&lt;/p&gt;&lt;p&gt;</w:t>
      </w:r>
      <w:r>
        <w:rPr>
          <w:sz w:val="32"/>
          <w:szCs w:val="32"/>
        </w:rPr>
        <w:t>接着，每个人都轮流上台，展示他们自己精心准备的各种情境或角色。有的模仿电影中的英雄，有的则是搞笑节目的主角。而且，每个人的表现都非常真实，让人不禁为之捧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讶的是，那些制作出的短片质量真的很高，比一些专业视频更有趣。在看完所有作品后，我不得不承认，这次体验真是意外之喜。不过，也让我深刻认识到，不管身形如何变化，我们的心灵和才华永远不会改变。</w:t>
      </w:r>
      <w:r>
        <w:rPr>
          <w:sz w:val="32"/>
          <w:szCs w:val="32"/>
        </w:rPr>
        <w:t>&lt;/p&gt;&lt;p&gt;&lt;img src="/static-img/fBi1matocnHNIltRnbqcYmR3IV3NxCCkfgppIu3uQVJdfsXqJTqF0X1HQkQUwA_tqRzqSsuW7OZho3wvIQWIblXrUh6R3whtxbzcFu10gWw.jpg"&gt;&lt;/p&gt;&lt;p&gt;&lt;a href = "/doc/314131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怎么就被这群瘦子欺骗了</w:t>
      </w:r>
      <w:r>
        <w:rPr>
          <w:sz w:val="32"/>
          <w:szCs w:val="32"/>
        </w:rPr>
        <w:t>.doc" rel="alternate" download="314131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怎么就被这群瘦子欺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