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家的宠物小燕子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小燕子怎么了？它通常那么活泼可爱，飞来飞去，在笼中轻巧地翱翔。但今天，它似乎有些不一样。它的羽毛平日里闪耀着银灰色的光泽，现在看起来显得黯淡无光，就像失去了那份自由灵性的光辉。</w:t>
      </w:r>
      <w:r>
        <w:rPr>
          <w:sz w:val="32"/>
          <w:szCs w:val="32"/>
        </w:rPr>
        <w:t>&lt;/p&gt;&lt;p&gt;&lt;img src="/static-img/JqbNbtTHk3VvgbVYEWXaows_5OxhKxt4LcikiCGim7ULbtzjUB-x5cRwyaVb1D-Z.jpg"&gt;&lt;/p&gt;&lt;p&gt;</w:t>
      </w:r>
      <w:r>
        <w:rPr>
          <w:sz w:val="32"/>
          <w:szCs w:val="32"/>
        </w:rPr>
        <w:t>我走进客厅，眼神扫过房间里的每一个角落，只为找到那个熟悉的身影。终于，在阳台上，我看到了一抹微弱的动静。那是我的小燕子，它正坐在笼子的一角，看着窗外，那种目光仿佛在诉说着什么。我走过去，用温柔的声音轻声细语：“喂，宝贝，你怎么啦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燕子的目光转向了我，一瞬间，我感受到了它内心深处的情绪波动。也许它真的很想飞出去探索这个世界，也许它对这所谓的“自由”有着自己的理解和渴望。</w:t>
      </w:r>
      <w:r>
        <w:rPr>
          <w:sz w:val="32"/>
          <w:szCs w:val="32"/>
        </w:rPr>
        <w:t>&lt;/p&gt;&lt;p&gt;&lt;img src="/static-img/UiWFadht8K2mkRVY6wX0yAs_5OxhKxt4LcikiCGim7XJ1CzeNAdxUcfNZesuKKZ040n0Q5NQXGDa1NK2c23KLyvfHGTGeUlHtTscx2OXymRHv7NAryIq087lkPbZ5tWxeM4iUUV_IMU-K4WGjedJRnOM8MAS0STiwZzKtnYpSSx0rH_Hl7QozH79j8PESpyX.jpg"&gt;&lt;/p&gt;&lt;p&gt;</w:t>
      </w:r>
      <w:r>
        <w:rPr>
          <w:sz w:val="32"/>
          <w:szCs w:val="32"/>
        </w:rPr>
        <w:t>我知道，这个问题没有简单的答案。我只能给予它最大的关怀和理解，让它知道，无论是被困于笼中还是在大自然中翱翔，都有它们独特而美好的存在。这是我对“笼中燕”的一种认知，也是我对生活的一种体悟——即便是在狭窄或限制之中，我们仍能找到属于自己的空间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小燕子总会更加安静地蜷缩在自己的角落里，但那双眼睛却常常透露出一丝坚定的决断。那就像是说，“虽然我现在不能离开，但是我的梦想依旧不会消散。”</w:t>
      </w:r>
      <w:r>
        <w:rPr>
          <w:sz w:val="32"/>
          <w:szCs w:val="32"/>
        </w:rPr>
        <w:t>&lt;/p&gt;&lt;p&gt;&lt;img src="/static-img/bQsaif2GtG-BfZeDEJmJaws_5OxhKxt4LcikiCGim7XJ1CzeNAdxUcfNZesuKKZ040n0Q5NQXGDa1NK2c23KLyvfHGTGeUlHtTscx2OXymRHv7NAryIq087lkPbZ5tWxeM4iUUV_IMU-K4WGjedJRnOM8MAS0STiwZzKtnYpSSx0rH_Hl7QozH79j8PESpyX.jpg"&gt;&lt;/p&gt;&lt;p&gt;</w:t>
      </w:r>
      <w:r>
        <w:rPr>
          <w:sz w:val="32"/>
          <w:szCs w:val="32"/>
        </w:rPr>
        <w:t>而我，则在旁边守护着，不仅仅是为了保护这个温暖的小生命，更是一种精神上的支持与鼓励——让我们一起见证那天，当“笼中的燕”冲破重围，真正实现自由翱翔的时候。</w:t>
      </w:r>
      <w:r>
        <w:rPr>
          <w:sz w:val="32"/>
          <w:szCs w:val="32"/>
        </w:rPr>
        <w:t>&lt;/p&gt;&lt;p&gt;&lt;a href = "/doc/314162-</w:t>
      </w:r>
      <w:r>
        <w:rPr>
          <w:sz w:val="32"/>
          <w:szCs w:val="32"/>
        </w:rPr>
        <w:t>笼中燕我家的宠物小燕子怎么了</w:t>
      </w:r>
      <w:r>
        <w:rPr>
          <w:sz w:val="32"/>
          <w:szCs w:val="32"/>
        </w:rPr>
        <w:t>.doc" rel="alternate" download="314162-</w:t>
      </w:r>
      <w:r>
        <w:rPr>
          <w:sz w:val="32"/>
          <w:szCs w:val="32"/>
        </w:rPr>
        <w:t>笼中燕我家的宠物小燕子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