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之物是人间海上繁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之物是人间</w:t>
      </w:r>
      <w:r>
        <w:rPr>
          <w:sz w:val="32"/>
          <w:szCs w:val="32"/>
        </w:rPr>
        <w:t>&lt;/p&gt;&lt;p&gt;&lt;img src="/static-img/FfDFpgp3YOlx8UuJzxqg2oPnPfPj75UV-YhHB-iKlY28CmwBAhpyqJy_oCDBszly.jpg"&gt;&lt;/p&gt;&lt;p&gt;</w:t>
      </w:r>
      <w:r>
        <w:rPr>
          <w:sz w:val="32"/>
          <w:szCs w:val="32"/>
        </w:rPr>
        <w:t>什么让海上繁花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海面上，突然间，万千色彩绽放。这些不是普通的花朵，而是来自遥远星际的奇异植物，它们被称为“海上繁花”。它们不仅美丽而且有着神秘的力量，对于那些愿意寻找的人来说，这些植物隐藏着未知世界的大门。</w:t>
      </w:r>
      <w:r>
        <w:rPr>
          <w:sz w:val="32"/>
          <w:szCs w:val="32"/>
        </w:rPr>
        <w:t>&lt;/p&gt;&lt;p&gt;&lt;img src="/static-img/M2ngAjMEw1j-Ez6QJbgnJIPnPfPj75UV-YhHB-iKlY19QRH6wEIKOIoh2a94M8kkisU1cqqHqSHejHW_MTKfD3YlaERNgAoHKjfOgJ0V4oWTG_Ae6qtN146xUQcskQvDNQO4IjmqL_EKpjgFcXzEQzY828Fm7iP0G8HxHoV_nsHs3fAeF2nc6LxmxzMfnOcm.jpg"&gt;&lt;/p&gt;&lt;p&gt;</w:t>
      </w:r>
      <w:r>
        <w:rPr>
          <w:sz w:val="32"/>
          <w:szCs w:val="32"/>
        </w:rPr>
        <w:t>海上繁花如何到达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星际旅行中，一艘宇宙飞船因一次急转弯失去了控制，坠入了地球的大气层。在这次意外中，那艘飞船上的生物携带着其母星上的种子落到了地球。这群无名生物为了生存和适应新环境，不得不将自己的遗传信息融合进了当地土壤和水体中，从而诞生了我们今天所见到的“海上繁花”。</w:t>
      </w:r>
      <w:r>
        <w:rPr>
          <w:sz w:val="32"/>
          <w:szCs w:val="32"/>
        </w:rPr>
        <w:t>&lt;/p&gt;&lt;p&gt;&lt;img src="/static-img/mOD8OjbBbeSZpql4ftXgwIPnPfPj75UV-YhHB-iKlY19QRH6wEIKOIoh2a94M8kkisU1cqqHqSHejHW_MTKfD3YlaERNgAoHKjfOgJ0V4oWTG_Ae6qtN146xUQcskQvDNQO4IjmqL_EKpjgFcXzEQzY828Fm7iP0G8HxHoV_nsHs3fAeF2nc6LxmxzMfnOcm.jpg"&gt;&lt;/p&gt;&lt;p&gt;</w:t>
      </w:r>
      <w:r>
        <w:rPr>
          <w:sz w:val="32"/>
          <w:szCs w:val="32"/>
        </w:rPr>
        <w:t>海上繁花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以其独特的颜色和形状吸引着人们。从粉红色的浪漫到蓝绿色的冷酷，从细腻如丝般柔软到粗糙如石头般坚硬，每一种都有它独有的魅力。然而，最令人惊叹的是，它们似乎能感受到周围环境的情绪。当人们靠近时，它们会悄然改变颜色或形态，以示友好；而当遇到敌意时，它们则会释放出保护性的光芒。</w:t>
      </w:r>
      <w:r>
        <w:rPr>
          <w:sz w:val="32"/>
          <w:szCs w:val="32"/>
        </w:rPr>
        <w:t>&lt;/p&gt;&lt;p&gt;&lt;img src="/static-img/TPoWEQKto5SpP35uHc_-W4PnPfPj75UV-YhHB-iKlY19QRH6wEIKOIoh2a94M8kkisU1cqqHqSHejHW_MTKfD3YlaERNgAoHKjfOgJ0V4oWTG_Ae6qtN146xUQcskQvDNQO4IjmqL_EKpjgFcXzEQzY828Fm7iP0G8HxHoV_nsHs3fAeF2nc6LxmxzMfnOcm.jpeg"&gt;&lt;/p&gt;&lt;p&gt;</w:t>
      </w:r>
      <w:r>
        <w:rPr>
          <w:sz w:val="32"/>
          <w:szCs w:val="32"/>
        </w:rPr>
        <w:t>如何与海上繁花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与这些神秘生物建立联系并不容易，但对于那些心怀好意的人来说，却是一段难忘之旅。首先，你需要学会倾听它们的心跳声，因为只有在正确频率下，你才能理解他们发出的信号。一旦成功接收信号，你就可以开始学习他们之间复杂但又美妙的沟通方式。</w:t>
      </w:r>
      <w:r>
        <w:rPr>
          <w:sz w:val="32"/>
          <w:szCs w:val="32"/>
        </w:rPr>
        <w:t>&lt;/p&gt;&lt;p&gt;&lt;img src="/static-img/IWPmKsnzGWPukhhug1BPdoPnPfPj75UV-YhHB-iKlY19QRH6wEIKOIoh2a94M8kkisU1cqqHqSHejHW_MTKfD3YlaERNgAoHKjfOgJ0V4oWTG_Ae6qtN146xUQcskQvDNQO4IjmqL_EKpjgFcXzEQzY828Fm7iP0G8HxHoV_nsHs3fAeF2nc6LxmxzMfnOcm.jpg"&gt;&lt;/p&gt;&lt;p&gt;</w:t>
      </w:r>
      <w:r>
        <w:rPr>
          <w:sz w:val="32"/>
          <w:szCs w:val="32"/>
        </w:rPr>
        <w:t>海上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了解了一些关于“海上繁花”的知识，但真正重要的问题仍旧悬而未决：它们为什么选择来到这个世界？是否只是偶然事件，或许还有更深层次的事实等待我们去揭开。而对于那些能够听到内心呼唤的声音的人来说，这个问题似乎变得越来越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对待这份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了我们的责任。不论是作为自然的一部分还是作为探索者，我们都必须确保这些珍贵生命不会因为人类活动而消亡。在这个过程中，我们也发现自己正在成长——既是在情感层面的，也是在对宇宙奥秘探索方面。在这样的旅途中，无疑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是一个充满希望、挑战以及未来解锁新知识的大门。</w:t>
      </w:r>
      <w:r>
        <w:rPr>
          <w:sz w:val="32"/>
          <w:szCs w:val="32"/>
        </w:rPr>
        <w:t>&lt;/p&gt;&lt;p&gt;&lt;a href = "/doc/315519-</w:t>
      </w:r>
      <w:r>
        <w:rPr>
          <w:sz w:val="32"/>
          <w:szCs w:val="32"/>
        </w:rPr>
        <w:t>海上繁花番外之物是人间海上繁花的奇妙世界</w:t>
      </w:r>
      <w:r>
        <w:rPr>
          <w:sz w:val="32"/>
          <w:szCs w:val="32"/>
        </w:rPr>
        <w:t>.doc" rel="alternate" download="315519-</w:t>
      </w:r>
      <w:r>
        <w:rPr>
          <w:sz w:val="32"/>
          <w:szCs w:val="32"/>
        </w:rPr>
        <w:t>海上繁花番外之物是人间海上繁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