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免费观看的美好时光</w:t>
      </w:r>
      <w:r>
        <w:rPr>
          <w:sz w:val="32"/>
          <w:szCs w:val="32"/>
        </w:rPr>
        <w:t>&lt;/p&gt;&lt;p&gt;&lt;img src="/static-img/7wQOw6Xm1xigRV4wET8OL_U33HS1fG0oMKzXsXZYogPF0L5CzFG0Xoa0IbG-gXLj.jpg"&gt;&lt;/p&gt;&lt;p&gt;</w:t>
      </w:r>
      <w:r>
        <w:rPr>
          <w:sz w:val="32"/>
          <w:szCs w:val="32"/>
        </w:rPr>
        <w:t>在数字时代，娱乐方式多种多样，而随着技术的不断进步，网络平台也提供了丰富的免费内容，让用户能够轻松享受各种节目和电影。果冻传媒作为一款流行的视频播放应用，它以其独特的服务模式和丰富的内容库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娱乐资源</w:t>
      </w:r>
      <w:r>
        <w:rPr>
          <w:sz w:val="32"/>
          <w:szCs w:val="32"/>
        </w:rPr>
        <w:t>&lt;/p&gt;&lt;p&gt;&lt;img src="/static-img/Eaj-KpcDPWMYxgfGsnxG7fU33HS1fG0oMKzXsXZYogPu429A6ej3daSAjhSEeMhsNtlS9uAv_LTovRrlmQuXxVTo6fiPtxayHr--A7x4G1nkvTmlEAXbzw3CwHPcxl99JvOjt-aLJCx7XjOZvKjuvioZUxbA7o2t0cXjNjaaZok.jpg"&gt;&lt;/p&gt;&lt;p&gt;</w:t>
      </w:r>
      <w:r>
        <w:rPr>
          <w:sz w:val="32"/>
          <w:szCs w:val="32"/>
        </w:rPr>
        <w:t>果冻传媒拥有庞大的视频资源库，不仅包括最新上映的大片，还有热门综艺、纪录片等各类节目。这些资源不仅覆盖了国内外市场，也涵盖了不同的主题，从喜剧到爱情，从冒险到科幻，无所不包，让用户可以根据自己的兴趣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&lt;img src="/static-img/h5Moe0wfd_2Jw4_dGz746vU33HS1fG0oMKzXsXZYogPu429A6ej3daSAjhSEeMhsNtlS9uAv_LTovRrlmQuXxVTo6fiPtxayHr--A7x4G1nkvTmlEAXbzw3CwHPcxl99JvOjt-aLJCx7XjOZvKjuvioZUxbA7o2t0cXjNjaaZok.jpeg"&gt;&lt;/p&gt;&lt;p&gt;</w:t>
      </w:r>
      <w:r>
        <w:rPr>
          <w:sz w:val="32"/>
          <w:szCs w:val="32"/>
        </w:rPr>
        <w:t>果冻传媒注重播放体验，提供高清晰度视频，为用户带来沉浸式观看感受。不论是手机还是平板电脑，每一次点击都能保证流畅稳定的画面质量，使得每一位观众都能享受到专业级别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zrj4epbpXRkiMRd2Gh1mM_U33HS1fG0oMKzXsXZYogPu429A6ej3daSAjhSEeMhsNtlS9uAv_LTovRrlmQuXxVTo6fiPtxayHr--A7x4G1nkvTmlEAXbzw3CwHPcxl99JvOjt-aLJCx7XjOZvKjuvioZUxbA7o2t0cXjNjaaZok.jpg"&gt;&lt;/p&gt;&lt;p&gt;</w:t>
      </w:r>
      <w:r>
        <w:rPr>
          <w:sz w:val="32"/>
          <w:szCs w:val="32"/>
        </w:rPr>
        <w:t>为了满足不同用户需求，果冻传媒搭载了一套先进的推荐算法。这套算法能够分析每个人的观看历史和偏好，对他们进行精准匹配推荐，因此即使你不知道自己想看什么，这款应用也会为你揭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MxG8N8X8mKJ8HrtiAnRQDPU33HS1fG0oMKzXsXZYogPu429A6ej3daSAjhSEeMhsNtlS9uAv_LTovRrlmQuXxVTo6fiPtxayHr--A7x4G1nkvTmlEAXbzw3CwHPcxl99JvOjt-aLJCx7XjOZvKjuvioZUxbA7o2t0cXjNjaaZok.jpeg"&gt;&lt;/p&gt;&lt;p&gt;</w:t>
      </w:r>
      <w:r>
        <w:rPr>
          <w:sz w:val="32"/>
          <w:szCs w:val="32"/>
        </w:rPr>
        <w:t>果 冷 传 媒 不 只 是 一 个 观 看 平 台，它还集成了社交功能，如评论区、点赞按钮等，让观众可以与其他人分享喜爱或讨论新发现的事物。这不仅增强了社区氛围，也让整个平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个人信息方面，果 冷 传 媒 也 采取 了 严格 的 措施。它采用行业标准加密技术来保护数据，并且对于第三方访问权限做出了明确限制，以确保所有使用者的隐私安全，有助于建立信任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冷 传 媒 不 断 地 进 行 更新 和 调 整，以 满 足 用户 的 新 需 求。它收集到的反馈及时整合至产品中，不断完善服务，为广大观众带去更加便捷舒适的一次观看体验。</w:t>
      </w:r>
      <w:r>
        <w:rPr>
          <w:sz w:val="32"/>
          <w:szCs w:val="32"/>
        </w:rPr>
        <w:t>&lt;/p&gt;&lt;p&gt;&lt;a href = "/doc/316278-</w:t>
      </w:r>
      <w:r>
        <w:rPr>
          <w:sz w:val="32"/>
          <w:szCs w:val="32"/>
        </w:rPr>
        <w:t>果冻传媒免费观看的美好时光</w:t>
      </w:r>
      <w:r>
        <w:rPr>
          <w:sz w:val="32"/>
          <w:szCs w:val="32"/>
        </w:rPr>
        <w:t>.doc" rel="alternate" download="316278-</w:t>
      </w:r>
      <w:r>
        <w:rPr>
          <w:sz w:val="32"/>
          <w:szCs w:val="32"/>
        </w:rPr>
        <w:t>果冻传媒免费观看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