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肠甜甜圈合体诱人香肠与软嫩甜甜圈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把你的香肠放入我的甜甜圈的？</w:t>
      </w:r>
      <w:r>
        <w:rPr>
          <w:sz w:val="32"/>
          <w:szCs w:val="32"/>
        </w:rPr>
        <w:t>&lt;/p&gt;&lt;p&gt;&lt;img src="/static-img/zsziihxaJRn4x4aVjQK8BMLipM-1-Aqz4pqvggiy3V-rOM3O3LTzCmZ_mxUPvQtr.jpg"&gt;&lt;/p&gt;&lt;p&gt;</w:t>
      </w:r>
      <w:r>
        <w:rPr>
          <w:sz w:val="32"/>
          <w:szCs w:val="32"/>
        </w:rPr>
        <w:t>在这个世界上，有一种美妙的组合，那就是香肠和甜甜圈。它们各自独特，却又能完美结合，产生出令人难以抗拒的味觉体验。在这篇文章中，我们将探索这种奇妙组合背后的原因，以及它是如何成为人们喜爱的一种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香肠和甜甜圈这样的组合如此受欢迎？</w:t>
      </w:r>
      <w:r>
        <w:rPr>
          <w:sz w:val="32"/>
          <w:szCs w:val="32"/>
        </w:rPr>
        <w:t>&lt;/p&gt;&lt;p&gt;&lt;img src="/static-img/5_Po93VyXvXRPURZzh4LIsLipM-1-Aqz4pqvggiy3V9DxVFygeTvBVixwaRvPLsgpNY-rPLoOzUgJvaqSkMbYWcwQRNhRi9p4zyPb9p7ItKNcMx0nAxSUsKVEl98yMpe3ZsI3eAvW6cShl9Jy0VDgZRDIAvtsfd_YjrqhHlNu04.jpg"&gt;&lt;/p&gt;&lt;p&gt;</w:t>
      </w:r>
      <w:r>
        <w:rPr>
          <w:sz w:val="32"/>
          <w:szCs w:val="32"/>
        </w:rPr>
        <w:t>首先，我们要谈谈香肠。香肠是一种经过腌制、熏制或烘焙制作的肉类食品，它们通常带有浓郁的风味，可以是辣味，也可以是酸味，还可能带有烟熏或者其他特殊调料。在不同的文化中，香肠有着不同的风格，从传统欧洲风格到美国式汉堡包中的热狗，再到亚洲地区独特的口味，每一种都具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我们会想要把这些精致的小块肉品放进一个温暖、软嫩且略带糖分的小圆球里呢？答案很简单：因为两者之间存在某种不可言说的化学反应。这不仅仅是一个简单的地理位置上的搭配，而是一场真正意义上的触觉与味觉交汇点。当一条细长而酥脆的香肠穿过那层轻盈柔软的面团时，你感受到的是一种前所未有的快乐，这份快乐源于对新事物尝试的心情，也来自于对于经典搭配创新的勇气。</w:t>
      </w:r>
      <w:r>
        <w:rPr>
          <w:sz w:val="32"/>
          <w:szCs w:val="32"/>
        </w:rPr>
        <w:t>&lt;/p&gt;&lt;p&gt;&lt;img src="/static-img/F40k1-mhy2IjVKrkrBJp2cLipM-1-Aqz4pqvggiy3V9DxVFygeTvBVixwaRvPLsgpNY-rPLoOzUgJvaqSkMbYWcwQRNhRi9p4zyPb9p7ItKNcMx0nAxSUsKVEl98yMpe3ZsI3eAvW6cShl9Jy0VDgZRDIAvtsfd_YjrqhHlNu04.jpg"&gt;&lt;/p&gt;&lt;p&gt;</w:t>
      </w:r>
      <w:r>
        <w:rPr>
          <w:sz w:val="32"/>
          <w:szCs w:val="32"/>
        </w:rPr>
        <w:t>怎样才能做出最佳配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要想把你的香肠放入我的甜甜圈得当，你需要一些技巧。首先，你需要选择正宗高品质的材料——这意味着你应该选用最好的面粉来制作面团，同时也要挑选那些色泽鲜明、肉质细腻且口感饱满的小猪腿或牛肉制成的人造草莓作为装饰。此外，不可忽视的是温度管理问题。一方面，要确保油炸过程中的温度足够均匀，以便能够让表皮变得金黄而不焦糊；另一方面，在将这些精心制作出的小球状商品摆放在展示台上之前，最好能保持适宜室温，这样才能够保证它们在购买后即刻享用时仍旧保持最佳状态。</w:t>
      </w:r>
      <w:r>
        <w:rPr>
          <w:sz w:val="32"/>
          <w:szCs w:val="32"/>
        </w:rPr>
        <w:t>&lt;/p&gt;&lt;p&gt;&lt;img src="/static-img/ZnDh5JwYDYpCZAPPkft2AcLipM-1-Aqz4pqvggiy3V9DxVFygeTvBVixwaRvPLsgpNY-rPLoOzUgJvaqSkMbYWcwQRNhRi9p4zyPb9p7ItKNcMx0nAxSUsKVEl98yMpe3ZsI3eAvW6cShl9Jy0VDgZRDIAvtsfd_YjrqhHlNu04.jpg"&gt;&lt;/p&gt;&lt;p&gt;</w:t>
      </w:r>
      <w:r>
        <w:rPr>
          <w:sz w:val="32"/>
          <w:szCs w:val="32"/>
        </w:rPr>
        <w:t>为何“把你的 香肸放入我的 仙仙圈”成为了餐桌上的必备菜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把你的 香屎 放入我的 仙仙 圈”这一说法已经被广泛传唱，并成为许多家庭聚餐以及商业餐厅菜单上的必备菜色之一。这并不是偶然发生的事情，而是在众多消费者的不断反馈和建议下逐渐形成的一种潮流。这种潮流不仅限于中国大陆，更是在全球范围内迅速蔓延，因为它代表了一种文化交流与创新精神。而对于所有那些渴望尝试新东西却又害怕尝试错误的人来说，这个说法提供了一个既安全又充满期待性的选择，因为它既符合了现代人的健康饮食需求，又没有牺牲掉任何关于传统美食的情感联系。</w:t>
      </w:r>
      <w:r>
        <w:rPr>
          <w:sz w:val="32"/>
          <w:szCs w:val="32"/>
        </w:rPr>
        <w:t>&lt;/p&gt;&lt;p&gt;&lt;img src="/static-img/RknZBO6Au49cJadwVnKkNcLipM-1-Aqz4pqvggiy3V9DxVFygeTvBVixwaRvPLsgpNY-rPLoOzUgJvaqSkMbYWcwQRNhRi9p4zyPb9p7ItKNcMx0nAxSUsKVEl98yMpe3ZsI3eAvW6cShl9Jy0VDgZRDIAvtsfd_YjrqhHlNu04.jpg"&gt;&lt;/p&gt;&lt;p&gt;</w:t>
      </w:r>
      <w:r>
        <w:rPr>
          <w:sz w:val="32"/>
          <w:szCs w:val="32"/>
        </w:rPr>
        <w:t>最后，什么是未来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目前“把你的 香屎 放入我的 仙仙 圈”的概念正在迅速发展，但我们必须认识到这个趋势并不稳定，它依赖于市场需求变化及消费者的新兴趣。如果未来出现更具吸引力的食物组合，那么无疑会有一些人转向新的趋势。但即使如此，只要人们对寻求不同但同样愉悦的事物仍然持开放态度，“把你的 香屿 放入我的 仙灵 圈”的魅力就不会消失，而只会继续演变为更加丰富多彩的一部分我们的日常生活之中。</w:t>
      </w:r>
      <w:r>
        <w:rPr>
          <w:sz w:val="32"/>
          <w:szCs w:val="32"/>
        </w:rPr>
        <w:t>&lt;/p&gt;&lt;p&gt;&lt;a href = "/doc/318352-</w:t>
      </w:r>
      <w:r>
        <w:rPr>
          <w:sz w:val="32"/>
          <w:szCs w:val="32"/>
        </w:rPr>
        <w:t>香肠甜甜圈合体诱人香肠与软嫩甜甜圈的完美结合</w:t>
      </w:r>
      <w:r>
        <w:rPr>
          <w:sz w:val="32"/>
          <w:szCs w:val="32"/>
        </w:rPr>
        <w:t>.doc" rel="alternate" download="318352-</w:t>
      </w:r>
      <w:r>
        <w:rPr>
          <w:sz w:val="32"/>
          <w:szCs w:val="32"/>
        </w:rPr>
        <w:t>香肠甜甜圈合体诱人香肠与软嫩甜甜圈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