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视频揭露校园深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段班级内部录制的视频悄然流传开来。视频内容让人震惊，班长在镜头前哭着说不能再深了，这背后的原因是什么？为什么班长会有这样的反应？我们一起探索这个事件背后隐藏的真相。</w:t>
      </w:r>
      <w:r>
        <w:rPr>
          <w:sz w:val="32"/>
          <w:szCs w:val="32"/>
        </w:rPr>
        <w:t>&lt;/p&gt;&lt;p&gt;&lt;img src="/static-img/JgO22HI-PASs_E74RTPHIGA21HFgWIcQBUuCep9VJbxBf3Xs-aC4JWUuU9cECfnl.jpg"&gt;&lt;/p&gt;&lt;p&gt;</w:t>
      </w:r>
      <w:r>
        <w:rPr>
          <w:sz w:val="32"/>
          <w:szCs w:val="32"/>
        </w:rPr>
        <w:t>一、班级内部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是班上同学为了反映一些问题而拍摄的。他们通过隐蔽摄像头记录下来的一些校园生活瞬间，其中包括一些不公平待遇、管理上的失误等问题。这些问题虽然看似微不足道，但对于学生们来说却影响到了他们的心情和学习态度。</w:t>
      </w:r>
      <w:r>
        <w:rPr>
          <w:sz w:val="32"/>
          <w:szCs w:val="32"/>
        </w:rPr>
        <w:t>&lt;/p&gt;&lt;p&gt;&lt;img src="/static-img/ByZFcD0IM_O09nBOsiCdH2A21HFgWIcQBUuCep9VJbzZGsrgGnRD9sisjjjw-av0.png"&gt;&lt;/p&gt;&lt;p&gt;</w:t>
      </w:r>
      <w:r>
        <w:rPr>
          <w:sz w:val="32"/>
          <w:szCs w:val="32"/>
        </w:rPr>
        <w:t>二、爆料事件引发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内容触动了很多人的心弦，不仅学校领导也被卷入其中。学生们对这些问题进行了公开讨论，有人支持，而有些则认为这是个别学生私欲作乱。在这种情况下，班长作为 班级团结力最强的人物，在面对媒体记者时表现出了极大的担忧和恐慌。</w:t>
      </w:r>
      <w:r>
        <w:rPr>
          <w:sz w:val="32"/>
          <w:szCs w:val="32"/>
        </w:rPr>
        <w:t>&lt;/p&gt;&lt;p&gt;&lt;img src="/static-img/jW1xI9fEI4HvH0RumvETgWA21HFgWIcQBUuCep9VJbzZGsrgGnRD9sisjjjw-av0.jpg"&gt;&lt;/p&gt;&lt;p&gt;</w:t>
      </w:r>
      <w:r>
        <w:rPr>
          <w:sz w:val="32"/>
          <w:szCs w:val="32"/>
        </w:rPr>
        <w:t>三、“不能再深了”的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能再深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源于大家对学校安全隐患感到担忧。当初那位勇敢地揭露问题的学子，因为过于敏感，也因为害怕自己的行为可能引起更严重的问题，所以选择退出。但正是由于这一决定，让原本应该得到解决的问题又一次被掩盖起来。</w:t>
      </w:r>
      <w:r>
        <w:rPr>
          <w:sz w:val="32"/>
          <w:szCs w:val="32"/>
        </w:rPr>
        <w:t>&lt;/p&gt;&lt;p&gt;&lt;img src="/static-img/_q4wlMotD85u7zjupqWPVmA21HFgWIcQBUuCep9VJbzZGsrgGnRD9sisjjjw-av0.png"&gt;&lt;/p&gt;&lt;p&gt;</w:t>
      </w:r>
      <w:r>
        <w:rPr>
          <w:sz w:val="32"/>
          <w:szCs w:val="32"/>
        </w:rPr>
        <w:t>四、权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提醒我们，每个人都有权利去追求公正，每个人也有责任去维护社会秩序。而当权力的行使超越了一定的范围时，我们就需要站出来，为之发出声音。如果没有足够的声音响起，那么那些应该受到关注的问题就会永远无法得到解决。</w:t>
      </w:r>
      <w:r>
        <w:rPr>
          <w:sz w:val="32"/>
          <w:szCs w:val="32"/>
        </w:rPr>
        <w:t>&lt;/p&gt;&lt;p&gt;&lt;img src="/static-img/YmT7G642hcbo-fDE0RqXgmA21HFgWIcQBUuCep9VJbzZGsrgGnRD9sisjjjw-av0.png"&gt;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处理这样的事情呢？或许可以建立一个开放式平台，让每个人都能自由表达自己的想法，同时也要有一套完善机制来确保信息传播的准确性和合理性。这将是一个漫长且艰难的过程，但只要我们坚持下去，最终能够达到一个更加透明、高效且公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关于“不能再深了”的事件告诉我们，无论是在什么环境中，都应当保持警觉，不断努力改善现状，以期为自己创造一个更加美好的未来。</w:t>
      </w:r>
      <w:r>
        <w:rPr>
          <w:sz w:val="32"/>
          <w:szCs w:val="32"/>
        </w:rPr>
        <w:t>&lt;/p&gt;&lt;p&gt;&lt;a href = "/doc/382164-</w:t>
      </w:r>
      <w:r>
        <w:rPr>
          <w:sz w:val="32"/>
          <w:szCs w:val="32"/>
        </w:rPr>
        <w:t>班长泪崩不能再深了视频揭露校园深层秘密</w:t>
      </w:r>
      <w:r>
        <w:rPr>
          <w:sz w:val="32"/>
          <w:szCs w:val="32"/>
        </w:rPr>
        <w:t>.doc" rel="alternate" download="382164-</w:t>
      </w:r>
      <w:r>
        <w:rPr>
          <w:sz w:val="32"/>
          <w:szCs w:val="32"/>
        </w:rPr>
        <w:t>班长泪崩不能再深了视频揭露校园深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