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一场意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一步撞一下白雪公主：一场意外的奇幻冒险</w:t>
      </w:r>
      <w:r>
        <w:rPr>
          <w:sz w:val="32"/>
          <w:szCs w:val="32"/>
        </w:rPr>
        <w:t>&lt;/p&gt;&lt;p&gt;&lt;img src="/static-img/UT5TOlbS3pTM5llJ0yAye_HXf3ZFc4gB_94NFhGL3i0.jpg"&gt;&lt;/p&gt;&lt;p&gt;</w:t>
      </w:r>
      <w:r>
        <w:rPr>
          <w:sz w:val="32"/>
          <w:szCs w:val="32"/>
        </w:rPr>
        <w:t>在这个冬日的午后，一个年轻人名叫李明，他是一位热爱探险、追求刺激的人。他的朋友们都知道，他总是喜欢尝试新鲜事物，不畏惧任何挑战。今天，也许是因为太过兴奋，或许是因为太过无聊，李明决定去森林里找寻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上厚重的靴子，戴上防风帽，一手拿着弓箭，一手拿着地图，从家中出发了。他沿着小路行走，在树木间穿梭，每一步都踏实而坚定，就像他生活中的每个选择一样果敢和自信。</w:t>
      </w:r>
      <w:r>
        <w:rPr>
          <w:sz w:val="32"/>
          <w:szCs w:val="32"/>
        </w:rPr>
        <w:t>&lt;/p&gt;&lt;p&gt;&lt;img src="/static-img/xU3ZIMronYC_fNQ6B9T6PfHXf3ZFc4gB_94NFhGL3i0.jpg"&gt;&lt;/p&gt;&lt;p&gt;</w:t>
      </w:r>
      <w:r>
        <w:rPr>
          <w:sz w:val="32"/>
          <w:szCs w:val="32"/>
        </w:rPr>
        <w:t>突然之间，李明听到了一阵清脆的声音，那声音仿佛来自遥远的地方，但又似乎就在耳边。他停下脚步，用眼神搜索周围，只见一团白色的东西正从天而降。那团白色在空中漂浮，它竟然是一个飞毯，由一位美丽的女子驾驭，她就是传说中的白雪公主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撞一下白雪公主！”这句话忽然跳跃到他的脑海中。这不是什么魔法，而是一种隐喻。它意味着，即便是在平凡的人生旅途中，我们也可能遇到意想不到的事情，这些事情或许会改变我们的命运。</w:t>
      </w:r>
      <w:r>
        <w:rPr>
          <w:sz w:val="32"/>
          <w:szCs w:val="32"/>
        </w:rPr>
        <w:t>&lt;/p&gt;&lt;p&gt;&lt;img src="/static-img/vNNh3KWzXd95c4Vl0I80yfHXf3ZFc4gB_94NFhGL3i0.jpg"&gt;&lt;/p&gt;&lt;p&gt;</w:t>
      </w:r>
      <w:r>
        <w:rPr>
          <w:sz w:val="32"/>
          <w:szCs w:val="32"/>
        </w:rPr>
        <w:t>李明没有犹豫，他直接冲向那辆飞毯。在他的勇敢与机智之下，他成功地抓住了飞毯，并且被拉上了云端。在云端上，他们俩相互介绍了彼此，然后开始了一场充满惊喜和冒险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看到了高山流水，看到了古老的神秘洞穴，看到了繁星点点的大夜空。在这个过程中，李明不仅体验到了前所未有的快乐，还学会了面对困难时保持冷静的心态，以及如何在逆境中找到机会。</w:t>
      </w:r>
      <w:r>
        <w:rPr>
          <w:sz w:val="32"/>
          <w:szCs w:val="32"/>
        </w:rPr>
        <w:t>&lt;/p&gt;&lt;p&gt;&lt;img src="/static-img/zFzFP3h22s0cGosWG1vvAPHXf3ZFc4gB_94NFhGL3i0.jpg"&gt;&lt;/p&gt;&lt;p&gt;</w:t>
      </w:r>
      <w:r>
        <w:rPr>
          <w:sz w:val="32"/>
          <w:szCs w:val="32"/>
        </w:rPr>
        <w:t>当然，这段旅程并不全都是欢乐的时候，有时候他们还要躲避那些想要捕捉白雪公主的手伸长者。但每一次危机，都成为了两人更亲密关系的一部分，更深化了彼此之间的情谊。而对于李明来说，每一次冒险都是自己生命故事的一个新篇章，是自己成长道路上的重要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阳光照耀大地时，他们回来了。虽然回来后大家都对他讲述过的奇妙经历感到好奇，但对于那些真正懂得其中含义的人来说，“走一步撞一下”就像是生活本身的一种哲学——即使你无法预知接下来会发生什么，但只要你勇敢迈出第一步，你就会发现世界原来如此精彩多变。当我们把握住这一点，我们就能感受到生命中的更多乐趣，无论是惊心动魄还是平淡无奇，因为一切都值得我们去体验和珍惜。</w:t>
      </w:r>
      <w:r>
        <w:rPr>
          <w:sz w:val="32"/>
          <w:szCs w:val="32"/>
        </w:rPr>
        <w:t>&lt;/p&gt;&lt;p&gt;&lt;img src="/static-img/OFjg1i3n4ebe9TmW_AamivHXf3ZFc4gB_94NFhGL3i0.jpg"&gt;&lt;/p&gt;&lt;p&gt;&lt;a href = "/doc/386961-</w:t>
      </w:r>
      <w:r>
        <w:rPr>
          <w:sz w:val="32"/>
          <w:szCs w:val="32"/>
        </w:rPr>
        <w:t>走一步撞一下白雪公主一场意外的奇幻冒险</w:t>
      </w:r>
      <w:r>
        <w:rPr>
          <w:sz w:val="32"/>
          <w:szCs w:val="32"/>
        </w:rPr>
        <w:t>.doc" rel="alternate" download="386961-</w:t>
      </w:r>
      <w:r>
        <w:rPr>
          <w:sz w:val="32"/>
          <w:szCs w:val="32"/>
        </w:rPr>
        <w:t>走一步撞一下白雪公主一场意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