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城亚洲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爱城的亚洲风情文化美食与夜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爱城的亚洲风情：文化、美食与夜生活</w:t>
      </w:r>
      <w:r>
        <w:rPr>
          <w:sz w:val="32"/>
          <w:szCs w:val="32"/>
        </w:rPr>
        <w:t>&lt;/p&gt;&lt;p&gt;&lt;img src="/static-img/v1jIVCUGxli8Dnx9U-nSFPHXf3ZFc4gB_94NFhGL3i0.jpg"&gt;&lt;/p&gt;&lt;p&gt;</w:t>
      </w:r>
      <w:r>
        <w:rPr>
          <w:sz w:val="32"/>
          <w:szCs w:val="32"/>
        </w:rPr>
        <w:t>在繁华的都市中，有一片地区被称为“爱城亚洲区”，这里汇聚了来自东南亚各国的文化，呈现出独特的多元风情。无论是追寻传统文化，还是品尝异域美食，或是在夜色莹莹之下享受热闹夜生活，这里都能满足你的各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文化角度来探索这个区域。在爱城亚洲区，你可以轻易地找到中国、泰国、日本和韩国等国家的小型商店或街头摊位。这些小店不仅出售各自国家特色的手工艺品，还经常举办节庆活动，如春节、水滸会等，让你亲身体验不同民族的庆典氛围。</w:t>
      </w:r>
      <w:r>
        <w:rPr>
          <w:sz w:val="32"/>
          <w:szCs w:val="32"/>
        </w:rPr>
        <w:t>&lt;/p&gt;&lt;p&gt;&lt;img src="/static-img/vrEQsC60VEAFyqE6z4A2YvHXf3ZFc4gB_94NFhGL3i0.jpg"&gt;&lt;/p&gt;&lt;p&gt;</w:t>
      </w:r>
      <w:r>
        <w:rPr>
          <w:sz w:val="32"/>
          <w:szCs w:val="32"/>
        </w:rPr>
        <w:t>接下来，我们来谈谈美食。每个国家都有其独特的烹饪技巧和口味，在这里你可以尽情地品尝到各种异域佳肴。比如说，泰国菜以辣味著称，而日本料理则以新鲜海鲜和精心制作闻名；韩式烧烤则让人回味无穷。而且，不要忘记试试中国菜中的麻婆豆腐或是汤圆——它们都是必不可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说说夜生活。在爱城亚洲区，每晚都会有不同的场所吸引着人们前来游玩。一家名叫“东方花园”的酒吧，以其丰富的音乐选择和迷人的灯光效果而闻名，它融合了西方现代感与东方古典气息，是一处非常受欢迎的地方。此外，“龙腾舞台”也是一个不容错过的地方，那里的表演充满活力，将传统艺术与现代元素巧妙结合，使观众既能欣赏到传统舞蹈，又能感受到当代娱乐乐趣。</w:t>
      </w:r>
      <w:r>
        <w:rPr>
          <w:sz w:val="32"/>
          <w:szCs w:val="32"/>
        </w:rPr>
        <w:t>&lt;/p&gt;&lt;p&gt;&lt;img src="/static-img/s1QNh8jlHGJ5mpSkJfazrfHXf3ZFc4gB_94NFhGL3i0.jpg"&gt;&lt;/p&gt;&lt;p&gt;</w:t>
      </w:r>
      <w:r>
        <w:rPr>
          <w:sz w:val="32"/>
          <w:szCs w:val="32"/>
        </w:rPr>
        <w:t>总之，无论你对哪方面感兴趣，都可以在爱城亚洲区找到属于自己的世界。在这里，你不仅能够体验到多元化的文化，更能够通过舌尖上的旅行去了解不同国家的人文习俗。这是一个值得深入探索的地方，让你的心灵得到洗礼，也让你的味蕾得到愉悦。你准备好了吗？现在，就步入这片充满魅力的“爱城亚洲区”，开启你的奇遇旅程吧！</w:t>
      </w:r>
      <w:r>
        <w:rPr>
          <w:sz w:val="32"/>
          <w:szCs w:val="32"/>
        </w:rPr>
        <w:t>&lt;/p&gt;&lt;p&gt;&lt;a href = "/doc/386964-</w:t>
      </w:r>
      <w:r>
        <w:rPr>
          <w:sz w:val="32"/>
          <w:szCs w:val="32"/>
        </w:rPr>
        <w:t>爱城亚洲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爱城的亚洲风情文化美食与夜生活</w:t>
      </w:r>
      <w:r>
        <w:rPr>
          <w:sz w:val="32"/>
          <w:szCs w:val="32"/>
        </w:rPr>
        <w:t>.doc" rel="alternate" download="386964-</w:t>
      </w:r>
      <w:r>
        <w:rPr>
          <w:sz w:val="32"/>
          <w:szCs w:val="32"/>
        </w:rPr>
        <w:t>爱城亚洲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爱城的亚洲风情文化美食与夜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