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滑梯之痛越往下疼的成人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之痛：越往下疼的成人回忆</w:t>
      </w:r>
      <w:r>
        <w:rPr>
          <w:sz w:val="32"/>
          <w:szCs w:val="32"/>
        </w:rPr>
        <w:t>&lt;/p&gt;&lt;p&gt;&lt;img src="/static-img/coGdWnQceBDLQCS2Qo4IZSJH_au46RPI9m2r8ZpiWyQ.png"&gt;&lt;/p&gt;&lt;p&gt;</w:t>
      </w:r>
      <w:r>
        <w:rPr>
          <w:sz w:val="32"/>
          <w:szCs w:val="32"/>
        </w:rPr>
        <w:t>在我们童年的记忆中，滑梯总是一个让人心跳加速、欢笑不已的地方。然而，在成年后，我们或许会对这个看似简单的玩具有着不同的感受。因为，越往下就是越疼，那种感觉仿佛是一种时间倒流的污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炎炎，我们都会回到那个曾经的自我——孩子时期。那时候，滑梯成了我们的天堂，每一次冲刺都是向着自由和无忧无虑的梦想奔跑。但是，当我们再次踏上那条熟悉的地面时，却发现自己已经不是那个轻松飞跃的小孩了。</w:t>
      </w:r>
      <w:r>
        <w:rPr>
          <w:sz w:val="32"/>
          <w:szCs w:val="32"/>
        </w:rPr>
        <w:t>&lt;/p&gt;&lt;p&gt;&lt;img src="/static-img/dFMpC10tqMg4PBQaU2v6GiJH_au46RPI9m2r8ZpiWyQ.png"&gt;&lt;/p&gt;&lt;p&gt;</w:t>
      </w:r>
      <w:r>
        <w:rPr>
          <w:sz w:val="32"/>
          <w:szCs w:val="32"/>
        </w:rPr>
        <w:t>一个名叫李明的人，他回到了自己的家乡，一场偶然间参加老同学聚会引发了他内心深处的一些复杂情绪。他站在儿时最爱玩耍的地方——公园里的大型木制滑梯前，眼神变得沉思。这座滑梯就像一道时间穿梭的大门，让他回到了那个快乐而纯真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年龄增长，无论是身体还是心理上的变化，都使得李明无法像以往那样轻易地爬上去，更别提那种速度和力度地从高处摊开双手，以一种超脱世俗的心态享受那份不可言喻的快乐了。现在，每次试图攀登，就好像是在与自己的过去进行一场生死较量。</w:t>
      </w:r>
      <w:r>
        <w:rPr>
          <w:sz w:val="32"/>
          <w:szCs w:val="32"/>
        </w:rPr>
        <w:t>&lt;/p&gt;&lt;p&gt;&lt;img src="/static-img/8hk_Lgsa3scOjf4VWQBuUyJH_au46RPI9m2r8ZpiWyQ.png"&gt;&lt;/p&gt;&lt;p&gt;</w:t>
      </w:r>
      <w:r>
        <w:rPr>
          <w:sz w:val="32"/>
          <w:szCs w:val="32"/>
        </w:rPr>
        <w:t>李明意识到，这并不是个人的问题，而是一个普遍现象。当很多人谈起他们童年时，他们都能找到这样一个共同点——那些似乎那么简单的事情，如今却显得如此艰难。而且，这种困难常常伴随着一种淡淡的情愫，是对过去美好瞬间的一种怀念，也是一种对于青春逝去不可挽留的事实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？这背后的原因可能源于多方面因素。一方面，由于长期缺乏锻炼导致体力减弱；另一方面，则是心理上的变化。成年后，对待生活中的挑战和风险变得更加谨慎，不再像孩子一样天真烂漫，对危险视而不见。在这个过程中，我们逐渐失去了那些纯粹、直接、原始的情感体验，那些让人沉醉又释放自我的行为方式被社会规范所限制，被理性所约束，最终只能成为遥远记忆中的幻影。</w:t>
      </w:r>
      <w:r>
        <w:rPr>
          <w:sz w:val="32"/>
          <w:szCs w:val="32"/>
        </w:rPr>
        <w:t>&lt;/p&gt;&lt;p&gt;&lt;img src="/static-img/ng92H1pxWDjc6aNQEL4G9CJH_au46RPI9m2r8ZpiWyQ.png"&gt;&lt;/p&gt;&lt;p&gt;</w:t>
      </w:r>
      <w:r>
        <w:rPr>
          <w:sz w:val="32"/>
          <w:szCs w:val="32"/>
        </w:rPr>
        <w:t>不过，即便如此，这并不意味着我们不能尝试重新接触这种经历，只要愿意，它们仍然可以给予我们新的启示。在某些情况下，与小朋友一起玩耍，或许能带来一些惊喜，因为他们还没有学会恐惧，没有被世界负面的信息影响过，所以他们能够保持纯净和勇敢。而在其他时候，如果只是单独一人坐在滑梯顶端，看着远方，那么即使身边没有孩子的声音，也能听到内心深处的声音，告诉你，你依旧能够追求你的梦想，只要你愿意跨出舒适区，无畏前行，就算步伐有些笨拙，但也足够坚定，从而开始重新定义“疼”的意义，从而重燃童年的热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：“玩滑梯吗越往下越疼那种污梗？”答案很简单，就是继续走下去，因为只有通过这样的过程才能真正理解“疼”的真正含义，并从中汲取力量，为未来的自己打造更强大的精神堡垒。不管未来怎样，只要有一颗不断追求纯真的心，就永远不会完全丢掉属于我们的那份初恋般温暖。</w:t>
      </w:r>
      <w:r>
        <w:rPr>
          <w:sz w:val="32"/>
          <w:szCs w:val="32"/>
        </w:rPr>
        <w:t>&lt;/p&gt;&lt;p&gt;&lt;img src="/static-img/g2wnybA0a6l94-ef71SmTyJH_au46RPI9m2r8ZpiWyQ.png"&gt;&lt;/p&gt;&lt;p&gt;&lt;a href = "/doc/3929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滑梯之痛越往下疼的成人回忆</w:t>
      </w:r>
      <w:r>
        <w:rPr>
          <w:sz w:val="32"/>
          <w:szCs w:val="32"/>
        </w:rPr>
        <w:t>.doc" rel="alternate" download="3929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滑梯之痛越往下疼的成人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