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我家的秘密甜蜜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我家的这个角落里，总是弥漫着一种特别的气息，那是一种甜蜜的气息，是从橘子香水瓶中散发出来的，也是我们彼此间深情的呼吸。每当晚上，我和我的伴侣都会躺在浴室的地板上，这个小小的空间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我们的秘密甜蜜角落。</w:t>
      </w:r>
      <w:r>
        <w:rPr>
          <w:sz w:val="32"/>
          <w:szCs w:val="32"/>
        </w:rPr>
        <w:t>&lt;/p&gt;&lt;p&gt;&lt;img src="/static-img/x3VgGvBz-rUazCyzv0TTKe7FfU7m0N4haL0qPs-BxXcfuKUa5ZUuvlhhTft1sdlL.jpg"&gt;&lt;/p&gt;&lt;p&gt;</w:t>
      </w:r>
      <w:r>
        <w:rPr>
          <w:sz w:val="32"/>
          <w:szCs w:val="32"/>
        </w:rPr>
        <w:t>橘里的橘气，在这里变得更加浓郁，它好像是一个魔法，不仅能够让人放松，更能带来幸福感。那时候，我们会手牵手，面对面地坐着，让那股温暖包裹住整个身心。有时，我会轻轻地将头靠在他的肩膀上，他的手就会自然而然地放在我的头顶，仿佛时间都静止了，只剩下我们两个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种拥抱，更是一种承诺，一种无声的话语，每一次吻都是对彼此爱意的一个证明。在这个充满橘香的地方，我们的吻像是天空中最美丽的一朵云，一次又一次地飘过，无论风雨，都不会消散。</w:t>
      </w:r>
      <w:r>
        <w:rPr>
          <w:sz w:val="32"/>
          <w:szCs w:val="32"/>
        </w:rPr>
        <w:t>&lt;/p&gt;&lt;p&gt;&lt;img src="/static-img/F7E25Xg0Gl8onCzjClvXtu7FfU7m0N4haL0qPs-BxXcjpIt22pYRVLZ40Wxks4d0gZfXJFWzvaGhl1WDX3OCiA.jpg"&gt;&lt;/p&gt;&lt;p&gt;</w:t>
      </w:r>
      <w:r>
        <w:rPr>
          <w:sz w:val="32"/>
          <w:szCs w:val="32"/>
        </w:rPr>
        <w:t>这种日常的小确幸，对我们来说意义重大，它让我们知道，即便是在最平凡的地方，也可以找到属于自己的浪漫。而那个充满橘香的小浴室，就成为了我和他之间永恒的情感记忆。我相信，只要有一天，当我回想起那些岁月，我一定会怀念那个地方，那个味道，那些吻，以及它们所代表的一切。</w:t>
      </w:r>
      <w:r>
        <w:rPr>
          <w:sz w:val="32"/>
          <w:szCs w:val="32"/>
        </w:rPr>
        <w:t>&lt;/p&gt;&lt;p&gt;&lt;a href = "/doc/393130-</w:t>
      </w:r>
      <w:r>
        <w:rPr>
          <w:sz w:val="32"/>
          <w:szCs w:val="32"/>
        </w:rPr>
        <w:t>橘里橘气浴室处处吻我家的秘密甜蜜角落</w:t>
      </w:r>
      <w:r>
        <w:rPr>
          <w:sz w:val="32"/>
          <w:szCs w:val="32"/>
        </w:rPr>
        <w:t>.doc" rel="alternate" download="393130-</w:t>
      </w:r>
      <w:r>
        <w:rPr>
          <w:sz w:val="32"/>
          <w:szCs w:val="32"/>
        </w:rPr>
        <w:t>橘里橘气浴室处处吻我家的秘密甜蜜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