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御风一介书生如何成为皇宫中的贵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成为妃子的道路往往充满了波折和考验。然而，有一位书生，他以其淡定的气质和深厚的文化底蕴，赢得了皇帝的心，并最终成为了一位真正的贵妃。</w:t>
      </w:r>
      <w:r>
        <w:rPr>
          <w:sz w:val="32"/>
          <w:szCs w:val="32"/>
        </w:rPr>
        <w:t>&lt;/p&gt;&lt;p&gt;&lt;img src="/static-img/cODmgIZlG0Wg9l-ap78ij_xxF_k4LNJYwBwC4GCXXcWNrBziJx8L4UDGARrCLTc-.jpg"&gt;&lt;/p&gt;&lt;p&gt;</w:t>
      </w:r>
      <w:r>
        <w:rPr>
          <w:sz w:val="32"/>
          <w:szCs w:val="32"/>
        </w:rPr>
        <w:t>他最初只是一个普通的读书人，在科举考试中取得了一定的成绩，但并未引起太大的注意。直到有一天，他在一次偶然的机会下，被皇帝赏识。在那个时候，他正好与一位年轻的公主有过几次交集，这位公主不仅聪明伶俐，而且对书籍有着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期内朝廷内外风云变幻，不断有人觊觎这位公主的地位。但这个书生却始终保持着淡定。他知道，只要自己能够不断学习、不断进步，就一定能够在竞争中脱颖而出。因此，他开始更加勤奋地研究各种学问，从文学到军事，从哲学到医学，无所不精通。</w:t>
      </w:r>
      <w:r>
        <w:rPr>
          <w:sz w:val="32"/>
          <w:szCs w:val="32"/>
        </w:rPr>
        <w:t>&lt;/p&gt;&lt;p&gt;&lt;img src="/static-img/8fWI-yXditsT02m0gK4asPxxF_k4LNJYwBwC4GCXXcWi3FWhZohhSb-kAis-5yujXJgxccb_lhxrE48K3anZig.jpg"&gt;&lt;/p&gt;&lt;p&gt;</w:t>
      </w:r>
      <w:r>
        <w:rPr>
          <w:sz w:val="32"/>
          <w:szCs w:val="32"/>
        </w:rPr>
        <w:t>随着时间的推移，这个书生的名声越来越大，终于被召入宫中作为女儿身。这时他的淡定更是显得格外重要。在宫中的生活虽然繁琐复杂，但他依然能够保持冷静，对待任何事情都持平和之心。他相信，只要心态正确，即使是在最为艰难的情况下，也能找到解决问题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一品质很快就吸引了其他人的注意，不仅是公主，还包括许多高级官员，他们都觉得这个书生非常值得尊重。不久之后，这个书生成为了帝国的一个重要顾问，并且因为自己的智慧和勇敢，最终获得了皇帝对他的信任，被册封为贵妃。</w:t>
      </w:r>
      <w:r>
        <w:rPr>
          <w:sz w:val="32"/>
          <w:szCs w:val="32"/>
        </w:rPr>
        <w:t>&lt;/p&gt;&lt;p&gt;&lt;img src="/static-img/RXjm2qXXKrAf7vVZzTVA6PxxF_k4LNJYwBwC4GCXXcWi3FWhZohhSb-kAis-5yujXJgxccb_lhxrE48K3anZig.jpg"&gt;&lt;/p&gt;&lt;p&gt;</w:t>
      </w:r>
      <w:r>
        <w:rPr>
          <w:sz w:val="32"/>
          <w:szCs w:val="32"/>
        </w:rPr>
        <w:t>此后，这个曾经的小小读者成为了国之栋梁，为国家贡献出了宝贵的人才与智慧。而那份淡定的气质，也成为了他在政治舞台上的独特魅力，让所有人都不禁赞叹：这真是“淡定为妃”的典范！</w:t>
      </w:r>
      <w:r>
        <w:rPr>
          <w:sz w:val="32"/>
          <w:szCs w:val="32"/>
        </w:rPr>
        <w:t>&lt;/p&gt;&lt;p&gt;&lt;a href = "/doc/393603-</w:t>
      </w:r>
      <w:r>
        <w:rPr>
          <w:sz w:val="32"/>
          <w:szCs w:val="32"/>
        </w:rPr>
        <w:t>淡定御风一介书生如何成为皇宫中的贵妃</w:t>
      </w:r>
      <w:r>
        <w:rPr>
          <w:sz w:val="32"/>
          <w:szCs w:val="32"/>
        </w:rPr>
        <w:t>.doc" rel="alternate" download="393603-</w:t>
      </w:r>
      <w:r>
        <w:rPr>
          <w:sz w:val="32"/>
          <w:szCs w:val="32"/>
        </w:rPr>
        <w:t>淡定御风一介书生如何成为皇宫中的贵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