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行业动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讨科技变革对数码电器行业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发展，数码电器行业也在不断地进行变革。从智能手机、笔记本电脑到智能家居，数码电器行业已经渗透到我们生活的方方面面。在这个快速变化的时代，了解数码电器行业的最新动态对于我们来说至关重要。本文将探讨科技变革对数码电器行业的影响，以及这些变革如何改变我们的生活。</w:t>
      </w:r>
      <w:r>
        <w:rPr>
          <w:sz w:val="32"/>
          <w:szCs w:val="32"/>
        </w:rPr>
        <w:t>&lt;/p&gt;&lt;p&gt;&lt;img src="/static-img/codCBYZu-W85D_GUKWvogfHXf3ZFc4gB_94NFhGL3i0.jpg"&gt;&lt;/p&gt;&lt;p&gt;</w:t>
      </w:r>
      <w:r>
        <w:rPr>
          <w:sz w:val="32"/>
          <w:szCs w:val="32"/>
        </w:rPr>
        <w:t>首先，我们来看看智能手机的发展。过去十年里，智能手机从功能机发展到智能手机，再到现在的智能生活助手。这一变化的背后，是科技的不断创新和消费者需求的不断升级。例如，苹果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手机，从第一代到现在的最新款，每一次更新都带来了新的功能和更好的用户体验。这些变化使得智能手机成为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智能家居的发展。随着物联网技术的普及，越来越多的家庭开始使用智能家居设备，如智能音响、智能灯泡等。这些设备可以通过手机或语音助手进行控制，极大地提高了我们的生活质量。例如，亚马逊的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系列智能音响，可以通过语音助手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来播放音乐、查询天气、控制家居设备等。这些智能家居设备的出现，让我们的生活变得更加便捷和智能。</w:t>
      </w:r>
      <w:r>
        <w:rPr>
          <w:sz w:val="32"/>
          <w:szCs w:val="32"/>
        </w:rPr>
        <w:t>&lt;/p&gt;&lt;p&gt;&lt;img src="/static-img/QTlIN3ZbEKS2FtVvU7Yj3PHXf3ZFc4gB_94NFhGL3i0.jpg"&gt;&lt;/p&gt;&lt;p&gt;</w:t>
      </w:r>
      <w:r>
        <w:rPr>
          <w:sz w:val="32"/>
          <w:szCs w:val="32"/>
        </w:rPr>
        <w:t>最后，我们来看看笔记本电脑的发展。随着轻薄化、高性能化的发展趋势，笔记本电脑已经成为了我们工作和生活的重要工具。例如，苹果的</w:t>
      </w:r>
      <w:r>
        <w:rPr>
          <w:sz w:val="32"/>
          <w:szCs w:val="32"/>
        </w:rPr>
        <w:t>MacBook</w:t>
      </w:r>
      <w:r>
        <w:rPr>
          <w:sz w:val="32"/>
          <w:szCs w:val="32"/>
        </w:rPr>
        <w:t>系列笔记本电脑，凭借其轻薄的设计和强大的性能，赢得了消费者的喜爱。同时，随着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的发布，笔记本电脑的性能也得到了进一步提升。这些变化使得笔记本电脑成为了我们工作和生活中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科技变革对数码电器行业产生了深远的影响。从智能手机、笔记本电脑到智能家居，这些设备的不断发展，使得我们的生活变得更加便捷和智能。作为消费者，我们应该关注数码电器行业的最新动态，以便更好地适应这个快速变化的时代。</w:t>
      </w:r>
      <w:r>
        <w:rPr>
          <w:sz w:val="32"/>
          <w:szCs w:val="32"/>
        </w:rPr>
        <w:t>&lt;/p&gt;&lt;p&gt;&lt;img src="/static-img/7f4iKSMHYS-yi45CDmxkJfHXf3ZFc4gB_94NFhGL3i0.jpg"&gt;&lt;/p&gt;&lt;p&gt;&lt;a href = "/doc/39568-</w:t>
      </w:r>
      <w:r>
        <w:rPr>
          <w:sz w:val="32"/>
          <w:szCs w:val="32"/>
        </w:rPr>
        <w:t>数码电器行业动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讨科技变革对数码电器行业的影响</w:t>
      </w:r>
      <w:r>
        <w:rPr>
          <w:sz w:val="32"/>
          <w:szCs w:val="32"/>
        </w:rPr>
        <w:t>.doc" rel="external nofollow" download="39568-</w:t>
      </w:r>
      <w:r>
        <w:rPr>
          <w:sz w:val="32"/>
          <w:szCs w:val="32"/>
        </w:rPr>
        <w:t>数码电器行业动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讨科技变革对数码电器行业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