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式电视机图片大全你绝对不想错过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式电视机图片大全，你绝对不想错过的视觉盛宴！</w:t>
      </w:r>
      <w:r>
        <w:rPr>
          <w:sz w:val="32"/>
          <w:szCs w:val="32"/>
        </w:rPr>
        <w:t>&lt;/p&gt;&lt;p&gt;&lt;img src="/static-img/lhoHC7r5PGYLqnD-0KzFOvHXf3ZFc4gB_94NFhGL3i0.png"&gt;&lt;/p&gt;&lt;p&gt;</w:t>
      </w:r>
      <w:r>
        <w:rPr>
          <w:sz w:val="32"/>
          <w:szCs w:val="32"/>
        </w:rPr>
        <w:t>在这个快节奏、信息爆炸的时代，家庭娱乐已经从传统的看书和听音乐演变成了一场多媒体大戏。其中，新式电视机作为家中的焦点，不仅能让我们欣赏到高清晰度下的美丽画面，还能够提供丰富多样的娱乐内容，让我们的夜晚变得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些新式电视机又是如何吸引我们的呢？首先，它们拥有超越传统电视的高分辨率技术，可以展示出清晰细腻、色彩鲜艳的图像。无论是电影还是体育赛事，都能以前所未有的真实感呈现给我们。这一点，在观看动作片或者运动赛事时尤为明显，每一个细微动作都能被捕捉得淋漓尽致。</w:t>
      </w:r>
      <w:r>
        <w:rPr>
          <w:sz w:val="32"/>
          <w:szCs w:val="32"/>
        </w:rPr>
        <w:t>&lt;/p&gt;&lt;p&gt;&lt;img src="/static-img/khAJuBx3TdJUYuDsfJ9IRvHXf3ZFc4gB_94NFhGL3i0.png"&gt;&lt;/p&gt;&lt;p&gt;</w:t>
      </w:r>
      <w:r>
        <w:rPr>
          <w:sz w:val="32"/>
          <w:szCs w:val="32"/>
        </w:rPr>
        <w:t>其次，智能化功能也是这些新式电视机的一个亮点。它们通常配备有强大的处理器，可以轻松运行各种应用程序，从新闻、教育到游戏，无所不能。此外，还有一些高端型号甚至具备人工智能助手，可以根据用户习惯进行个性化推荐，让你随时都能找到自己喜欢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连接性也是一大优势。现代生活中，我们常常需要将手机或平板电脑与家用电器相连，以便于共享数据或视频流。这类新式电视机通常提供了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连接，以及</w:t>
      </w:r>
      <w:r>
        <w:rPr>
          <w:sz w:val="32"/>
          <w:szCs w:val="32"/>
        </w:rPr>
        <w:t>HDMI</w:t>
      </w:r>
      <w:r>
        <w:rPr>
          <w:sz w:val="32"/>
          <w:szCs w:val="32"/>
        </w:rPr>
        <w:t>口等接口，使得设备间快速、高效地互联互通。</w:t>
      </w:r>
      <w:r>
        <w:rPr>
          <w:sz w:val="32"/>
          <w:szCs w:val="32"/>
        </w:rPr>
        <w:t>&lt;/p&gt;&lt;p&gt;&lt;img src="/static-img/yScg43tmybN6ZqZvzH69UvHXf3ZFc4gB_94NFhGL3i0.png"&gt;&lt;/p&gt;&lt;p&gt;</w:t>
      </w:r>
      <w:r>
        <w:rPr>
          <w:sz w:val="32"/>
          <w:szCs w:val="32"/>
        </w:rPr>
        <w:t>最后，不可忽视的是设计上的创新。在市场上，有很多设计独特、颜色搭配巧妙、新颖创意十足的产品，它们不仅满足了功能需求，同时还提升了整体观感，让你的客厅也成为展现时尚风格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你正在寻找一台既可以带来沉浸式观看体验，又可以融入日常生活流程中的全方位娱乐解决方案，那么这张新的电视图片大全就是你的最佳选择。你只需点击一下，就可以进入一个全新的视觉世界，一探究竟，看看哪款适合你最好！</w:t>
      </w:r>
      <w:r>
        <w:rPr>
          <w:sz w:val="32"/>
          <w:szCs w:val="32"/>
        </w:rPr>
        <w:t>&lt;/p&gt;&lt;p&gt;&lt;img src="/static-img/c7Sohc-_DX20AwqVTStx9PHXf3ZFc4gB_94NFhGL3i0.png"&gt;&lt;/p&gt;&lt;p&gt;&lt;a href = "/doc/39578-</w:t>
      </w:r>
      <w:r>
        <w:rPr>
          <w:sz w:val="32"/>
          <w:szCs w:val="32"/>
        </w:rPr>
        <w:t>新式电视机图片大全你绝对不想错过的视觉盛宴</w:t>
      </w:r>
      <w:r>
        <w:rPr>
          <w:sz w:val="32"/>
          <w:szCs w:val="32"/>
        </w:rPr>
        <w:t>.doc" rel="external nofollow" download="39578-</w:t>
      </w:r>
      <w:r>
        <w:rPr>
          <w:sz w:val="32"/>
          <w:szCs w:val="32"/>
        </w:rPr>
        <w:t>新式电视机图片大全你绝对不想错过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