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家电中的高科技创新智能家居的便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白家电中的高科技创新：智能家居的便捷生活</w:t>
      </w:r>
      <w:r>
        <w:rPr>
          <w:sz w:val="32"/>
          <w:szCs w:val="32"/>
        </w:rPr>
        <w:t>)&lt;/p&gt;&lt;p&gt;&lt;img src="/static-img/cgKPn4G8V8SsbTrrIv50zfHXf3ZFc4gB_94NFhGL3i0.jpg"&gt;&lt;/p&gt;&lt;p&gt;</w:t>
      </w:r>
      <w:r>
        <w:rPr>
          <w:sz w:val="32"/>
          <w:szCs w:val="32"/>
        </w:rPr>
        <w:t>小标题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白家电的定义与种类</w:t>
      </w:r>
      <w:r>
        <w:rPr>
          <w:sz w:val="32"/>
          <w:szCs w:val="32"/>
        </w:rPr>
        <w:t>&lt;/p&gt;&lt;p&gt;&lt;img src="/static-img/W7uC6x3rccRW2MelfI9ILfHXf3ZFc4gB_94NFhGL3i0.jpg"&gt;&lt;/p&gt;&lt;p&gt;</w:t>
      </w:r>
      <w:r>
        <w:rPr>
          <w:sz w:val="32"/>
          <w:szCs w:val="32"/>
        </w:rPr>
        <w:t>白家电，顾名思义，主要指家庭生活中那些白色或外观以白色为主的电器产品。这些产品包括空调、冰箱、洗衣机、微波炉等等。它们以其便捷、高效、节能环保的特点，成为现代家庭生活中不可或缺的一部分。</w:t>
      </w:r>
      <w:r>
        <w:rPr>
          <w:sz w:val="32"/>
          <w:szCs w:val="32"/>
        </w:rPr>
        <w:t>&lt;/p&gt;&lt;p&gt;&lt;img src="/static-img/H0kPCRhzDW5OS3fA5MvJD_HXf3ZFc4gB_94NFhGL3i0.jpg"&gt;&lt;/p&gt;&lt;p&gt;</w:t>
      </w:r>
      <w:r>
        <w:rPr>
          <w:sz w:val="32"/>
          <w:szCs w:val="32"/>
        </w:rPr>
        <w:t>小标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白家电的科技创新</w:t>
      </w:r>
      <w:r>
        <w:rPr>
          <w:sz w:val="32"/>
          <w:szCs w:val="32"/>
        </w:rPr>
        <w:t>&lt;/p&gt;&lt;p&gt;&lt;img src="/static-img/qLb9hsQx1SEZPZ5nXnbX1PHXf3ZFc4gB_94NFhGL3i0.jpg"&gt;&lt;/p&gt;&lt;p&gt;</w:t>
      </w:r>
      <w:r>
        <w:rPr>
          <w:sz w:val="32"/>
          <w:szCs w:val="32"/>
        </w:rPr>
        <w:t>随着科技的发展，白家电也在不断地进行科技创新。例如，空调已经不再仅仅是一个制冷或制热的设备，而是成为了一个集空气净化、湿度调节、光线调节等多功能于一体的智能家居系统。这种系统的出现，让我们的生活变得更加舒适和便捷。</w:t>
      </w:r>
      <w:r>
        <w:rPr>
          <w:sz w:val="32"/>
          <w:szCs w:val="32"/>
        </w:rPr>
        <w:t>&lt;/p&gt;&lt;p&gt;&lt;img src="/static-img/KXVR5x25i_Li04ByupkNv_HXf3ZFc4gB_94NFhGL3i0.jpg"&gt;&lt;/p&gt;&lt;p&gt;</w:t>
      </w:r>
      <w:r>
        <w:rPr>
          <w:sz w:val="32"/>
          <w:szCs w:val="32"/>
        </w:rPr>
        <w:t>小标题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智能家居的便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的出现，让我们的生活变得更加便捷。我们可以通过手机、平板等设备远程控制家里的电器，无论是空调的温度调节，还是洗衣机的洗衣程序，都可以随时随地进行。这种便捷性，让我们的生活质量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节能环保的白家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家电在科技创新的同时，也在不断地追求节能环保。例如，冰箱的能效比越来越高，洗衣机的节水功能越来越强，空调的节能环保功能也越来越先进。这些产品的出现，不仅让我们的生活变得更加便捷，也让我们的地球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白家电的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白家电的未来发展将会更加多元化和智能化。我们可以期待，未来的家庭将拥有一个更加智能化、便捷化的家居环境。在这个环境中，白家电将会发挥更大的作用，让我们的生活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的来说，白家电在科技创新的推动下，已经逐渐成为我们生活中不可或缺的一部分。它们不仅让我们的生活变得更加便捷，也让我们的地球变得更加美好。我们可以期待，在未来的日子里，白家电将会带给我们更多的惊喜和便捷。</w:t>
      </w:r>
      <w:r>
        <w:rPr>
          <w:sz w:val="32"/>
          <w:szCs w:val="32"/>
        </w:rPr>
        <w:t>&lt;/p&gt;&lt;p&gt;&lt;a href = "/doc/39606-</w:t>
      </w:r>
      <w:r>
        <w:rPr>
          <w:sz w:val="32"/>
          <w:szCs w:val="32"/>
        </w:rPr>
        <w:t>白家电中的高科技创新智能家居的便捷生活</w:t>
      </w:r>
      <w:r>
        <w:rPr>
          <w:sz w:val="32"/>
          <w:szCs w:val="32"/>
        </w:rPr>
        <w:t>.doc" rel="external nofollow" download="39606-</w:t>
      </w:r>
      <w:r>
        <w:rPr>
          <w:sz w:val="32"/>
          <w:szCs w:val="32"/>
        </w:rPr>
        <w:t>白家电中的高科技创新智能家居的便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