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宫廷扶摇皇后小说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轻松愉快的方式。网络小说尤其受到了广大读者的喜爱，它们以各种形式存在，从电子书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种都让人能够随心所欲地享受阅读带来的乐趣。今天，我们就来谈谈如何找到并免费阅读《扶摇皇后》这部非常受欢迎的小说。</w:t>
      </w:r>
      <w:r>
        <w:rPr>
          <w:sz w:val="32"/>
          <w:szCs w:val="32"/>
        </w:rPr>
        <w:t>&lt;/p&gt;&lt;p&gt;&lt;img src="/static-img/9G-N3aZ3h-RIUACbHT_Dug8wZaGF8cAtaUmksxHt8HmNUKsRDV8-eSH7Bx53vF7C.jpg"&gt;&lt;/p&gt;&lt;p&gt;</w:t>
      </w:r>
      <w:r>
        <w:rPr>
          <w:sz w:val="32"/>
          <w:szCs w:val="32"/>
        </w:rPr>
        <w:t>一、了解《扶摇皇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如何免费阅读之前，我们首先要知道《扶摇皇后》是怎样的一个作品。这是一部由某位匿名作者创作的玄幻小说，故事背景设定在一个充满魔法和奇幻元素的大陆上。在这个世界里，一位普通女子凭借着坚韧不拔的意志和天生的才能，最终成为了那片土地上的女帝。她的一生充满了挑战与磨难，但她始终坚持自己的梦想，最终实现了自己的人生价值。</w:t>
      </w:r>
      <w:r>
        <w:rPr>
          <w:sz w:val="32"/>
          <w:szCs w:val="32"/>
        </w:rPr>
        <w:t>&lt;/p&gt;&lt;p&gt;&lt;img src="/static-img/pdIF2VwNG01LUcRUw4mm5Q8wZaGF8cAtaUmksxHt8HnWSOJmQZ66PaWe8rP4UMLj1ueN0a7h6jreskZkeWOyEA.jpg"&gt;&lt;/p&gt;&lt;p&gt;</w:t>
      </w:r>
      <w:r>
        <w:rPr>
          <w:sz w:val="32"/>
          <w:szCs w:val="32"/>
        </w:rPr>
        <w:t>二、寻找免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免费阅读《扶摇皇后》，我们首先需要找到提供此类服务的网站或平台。这些通常可以通过搜索引擎如百度等进行查找。有时候，这些资源可能会因为版权问题而被删除，所以我们需要时刻关注官方声明，并且选择那些信誉较高、安全性可靠的地方下载。</w:t>
      </w:r>
      <w:r>
        <w:rPr>
          <w:sz w:val="32"/>
          <w:szCs w:val="32"/>
        </w:rPr>
        <w:t>&lt;/p&gt;&lt;p&gt;&lt;img src="/static-img/iemwVTf0W3UatVFeTIgLRw8wZaGF8cAtaUmksxHt8HnWSOJmQZ66PaWe8rP4UMLj1ueN0a7h6jreskZkeWOyEA.png"&gt;&lt;/p&gt;&lt;p&gt;</w:t>
      </w:r>
      <w:r>
        <w:rPr>
          <w:sz w:val="32"/>
          <w:szCs w:val="32"/>
        </w:rPr>
        <w:t>三、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合适的来源，我们就可以开始下载啦！由于我们的目标是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全文，所以务必确认下单或者点击“免费下载”按钮的时候，是选择的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如果遇到其他类型，如</w:t>
      </w:r>
      <w:r>
        <w:rPr>
          <w:sz w:val="32"/>
          <w:szCs w:val="32"/>
        </w:rPr>
        <w:t>epub, mobi</w:t>
      </w:r>
      <w:r>
        <w:rPr>
          <w:sz w:val="32"/>
          <w:szCs w:val="32"/>
        </w:rPr>
        <w:t>等，请根据自己的电子书阅读器进行相应转换。</w:t>
      </w:r>
      <w:r>
        <w:rPr>
          <w:sz w:val="32"/>
          <w:szCs w:val="32"/>
        </w:rPr>
        <w:t>&lt;/p&gt;&lt;p&gt;&lt;img src="/static-img/lQSZLrH45oSI2VPlyvjD5Q8wZaGF8cAtaUmksxHt8HnWSOJmQZ66PaWe8rP4UMLj1ueN0a7h6jreskZkeWOyEA.jpg"&gt;&lt;/p&gt;&lt;p&gt;</w:t>
      </w:r>
      <w:r>
        <w:rPr>
          <w:sz w:val="32"/>
          <w:szCs w:val="32"/>
        </w:rPr>
        <w:t>四、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过程中，保护个人信息至关重要。不论你使用电脑还是手机，都应该避免点击未知链接，因为这些链接可能会安装恶意软件或窃取你的隐私信息。此外，如果是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操作，更要小心，以防数据泄露。</w:t>
      </w:r>
      <w:r>
        <w:rPr>
          <w:sz w:val="32"/>
          <w:szCs w:val="32"/>
        </w:rPr>
        <w:t>&lt;/p&gt;&lt;p&gt;&lt;img src="/static-img/HcDIaFt_ke55-yB3lBRlQg8wZaGF8cAtaUmksxHt8HnWSOJmQZ66PaWe8rP4UMLj1ueN0a7h6jreskZkeWOyEA.png"&gt;&lt;/p&gt;&lt;p&gt;</w:t>
      </w:r>
      <w:r>
        <w:rPr>
          <w:sz w:val="32"/>
          <w:szCs w:val="32"/>
        </w:rPr>
        <w:t>五、构建个人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获得并读完一本好书，就像是收获了一块宝石，让我们的内心变得更加丰富多彩。而且，不同于纸质书籍，电子书籍还能方便管理，可以轻松将它们分类存储，便于日后的回顾和分享。这也是为什么很多人喜欢收集电子图书的一个原因之一——它既实用又美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扶摇皇后》的故事是一段关于女性成长与逆袭的小说，而对于追求知识与娱乐的心理探索者来说，无论是纸质还是电子版本，只要能把握住正确渠道，那么自由地探索这部作品，将是一个既令人兴奋又难忘的情感体验。</w:t>
      </w:r>
      <w:r>
        <w:rPr>
          <w:sz w:val="32"/>
          <w:szCs w:val="32"/>
        </w:rPr>
        <w:t>&lt;/p&gt;&lt;p&gt;&lt;a href = "/doc/398259-</w:t>
      </w:r>
      <w:r>
        <w:rPr>
          <w:sz w:val="32"/>
          <w:szCs w:val="32"/>
        </w:rPr>
        <w:t>翩跹宫廷扶摇皇后小说全文免费阅读指南</w:t>
      </w:r>
      <w:r>
        <w:rPr>
          <w:sz w:val="32"/>
          <w:szCs w:val="32"/>
        </w:rPr>
        <w:t>.doc" rel="alternate" download="398259-</w:t>
      </w:r>
      <w:r>
        <w:rPr>
          <w:sz w:val="32"/>
          <w:szCs w:val="32"/>
        </w:rPr>
        <w:t>翩跹宫廷扶摇皇后小说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