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传说重温古龙神作的经典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现实交织的时代，古龙先生以其独特的笔触和深邃的情感，将一代又一代人带入了一个个纷繁复杂而又简洁明快的世界。其中，射雕英雄传不仅是他最为人熟知的一部作品，更是中国武侠文学史上的璀璨宝石。</w:t>
      </w:r>
      <w:r>
        <w:rPr>
          <w:sz w:val="32"/>
          <w:szCs w:val="32"/>
        </w:rPr>
        <w:t>&lt;/p&gt;&lt;p&gt;&lt;img src="/static-img/_KJqD8wsGs55gq5rbGBLD-8nQcO3GElwWVniEtKyz9s.jpg"&gt;&lt;/p&gt;&lt;p&gt;</w:t>
      </w:r>
      <w:r>
        <w:rPr>
          <w:sz w:val="32"/>
          <w:szCs w:val="32"/>
        </w:rPr>
        <w:t>古龙笔下的江湖</w:t>
      </w:r>
      <w:r>
        <w:rPr>
          <w:sz w:val="32"/>
          <w:szCs w:val="32"/>
        </w:rPr>
        <w:t>&lt;/p&gt;&lt;p&gt;</w:t>
      </w:r>
      <w:r>
        <w:rPr>
          <w:sz w:val="32"/>
          <w:szCs w:val="32"/>
        </w:rPr>
        <w:t>在射雕英雄传</w:t>
      </w:r>
      <w:r>
        <w:rPr>
          <w:sz w:val="32"/>
          <w:szCs w:val="32"/>
        </w:rPr>
        <w:t>83</w:t>
      </w:r>
      <w:r>
        <w:rPr>
          <w:sz w:val="32"/>
          <w:szCs w:val="32"/>
        </w:rPr>
        <w:t>版全集中，我们可以看到古龙先生对江湖世界的细腻描绘。从北方大雪覆盖下的荒凉到南疆风沙滚烫的地步，从华山脚下那片幽静的小镇到长安城内那繁华如昔的大街小巷，每一个地方都透着一种独有的气息，让读者仿佛置身于那个年代。每个角落都有故事，有情感，有生活，也有血雨腥风。</w:t>
      </w:r>
      <w:r>
        <w:rPr>
          <w:sz w:val="32"/>
          <w:szCs w:val="32"/>
        </w:rPr>
        <w:t>&lt;/p&gt;&lt;p&gt;&lt;img src="/static-img/jRmmmScMFvgCpZ-CkD3dYs3-YCkoK7w53FEH_fDr4rqQVBtuKgVBf3XAZXK_HRhdyrCUUjcJYVkMmKScXDM04QRMPJVqpLLYJSm_easTQ_Q5MtjK3OG7ycZaU9_1n8mF396kqrD6moY_2brpCatuFhI11gWL1hr3lVxpekpl882zSgJlBHy3nxHQeWwUok06gZfXJFWzvaGhl1WDX3OCiA.jpg"&gt;&lt;/p&gt;&lt;p&gt;</w:t>
      </w:r>
      <w:r>
        <w:rPr>
          <w:sz w:val="32"/>
          <w:szCs w:val="32"/>
        </w:rPr>
        <w:t>武功造诣</w:t>
      </w:r>
      <w:r>
        <w:rPr>
          <w:sz w:val="32"/>
          <w:szCs w:val="32"/>
        </w:rPr>
        <w:t>&lt;/p&gt;&lt;p&gt;</w:t>
      </w:r>
      <w:r>
        <w:rPr>
          <w:sz w:val="32"/>
          <w:szCs w:val="32"/>
        </w:rPr>
        <w:t>武功也是射雕英雄传的一个重要组成部分。在这部作品中，不论是段誉、张三丰还是黄药师，他们每个人手中的剑法或拳法，都承载着无数年的修炼与探索。而这些武功不仅仅是一种战斗技巧，它更是一种文化，是一种哲学，是一种生活态度。在这部作品里，人们通过学习和练习武功来寻找自我，来体验生命。</w:t>
      </w:r>
      <w:r>
        <w:rPr>
          <w:sz w:val="32"/>
          <w:szCs w:val="32"/>
        </w:rPr>
        <w:t>&lt;/p&gt;&lt;p&gt;&lt;img src="/static-img/-3_zOEZebY0KmRHIffp-bM3-YCkoK7w53FEH_fDr4rqQVBtuKgVBf3XAZXK_HRhdyrCUUjcJYVkMmKScXDM04QRMPJVqpLLYJSm_easTQ_Q5MtjK3OG7ycZaU9_1n8mF396kqrD6moY_2brpCatuFhI11gWL1hr3lVxpekpl882zSgJlBHy3nxHQeWwUok06gZfXJFWzvaGhl1WDX3OCiA.jpg"&gt;&lt;/p&gt;&lt;p&gt;</w:t>
      </w:r>
      <w:r>
        <w:rPr>
          <w:sz w:val="32"/>
          <w:szCs w:val="32"/>
        </w:rPr>
        <w:t>情感纠葛</w:t>
      </w:r>
      <w:r>
        <w:rPr>
          <w:sz w:val="32"/>
          <w:szCs w:val="32"/>
        </w:rPr>
        <w:t>&lt;/p&gt;&lt;p&gt;</w:t>
      </w:r>
      <w:r>
        <w:rPr>
          <w:sz w:val="32"/>
          <w:szCs w:val="32"/>
        </w:rPr>
        <w:t>情感是一个人的灵魂深处的声音，而在射雕英雄传</w:t>
      </w:r>
      <w:r>
        <w:rPr>
          <w:sz w:val="32"/>
          <w:szCs w:val="32"/>
        </w:rPr>
        <w:t>83</w:t>
      </w:r>
      <w:r>
        <w:rPr>
          <w:sz w:val="32"/>
          <w:szCs w:val="32"/>
        </w:rPr>
        <w:t>版全集中，这些声音被用得淋漓尽致。在段正淳、慕容博、慕容复等人物身上，我们看到了爱恨情仇，无穷无尽的情感纠葛。这不是简单的情节，而是在人类心灵深处所能触及到的那些真挚而脆弱的情感体验。</w:t>
      </w:r>
      <w:r>
        <w:rPr>
          <w:sz w:val="32"/>
          <w:szCs w:val="32"/>
        </w:rPr>
        <w:t>&lt;/p&gt;&lt;p&gt;&lt;img src="/static-img/4GSqhP99ogeMdud-8iqJkM3-YCkoK7w53FEH_fDr4rqQVBtuKgVBf3XAZXK_HRhdyrCUUjcJYVkMmKScXDM04QRMPJVqpLLYJSm_easTQ_Q5MtjK3OG7ycZaU9_1n8mF396kqrD6moY_2brpCatuFhI11gWL1hr3lVxpekpl882zSgJlBHy3nxHQeWwUok06gZfXJFWzvaGhl1WDX3OCiA.jpg"&gt;&lt;/p&gt;&lt;p&gt;</w:t>
      </w:r>
      <w:r>
        <w:rPr>
          <w:sz w:val="32"/>
          <w:szCs w:val="32"/>
        </w:rPr>
        <w:t>江湖义薄云天</w:t>
      </w:r>
      <w:r>
        <w:rPr>
          <w:sz w:val="32"/>
          <w:szCs w:val="32"/>
        </w:rPr>
        <w:t>&lt;/p&gt;&lt;p&gt;</w:t>
      </w:r>
      <w:r>
        <w:rPr>
          <w:sz w:val="32"/>
          <w:szCs w:val="32"/>
        </w:rPr>
        <w:t>在这个充满争斗与恩怨的地方，仍旧存在着忠诚与勇气，以及那种对于正义的执着追求。虽然整个社会似乎总是在变化，但那些真正的人性光辉，却依然散发着光芒。在这样的背景下，那些为了朋友或信仰而奋斗的人物形象，在我们心目中显得格外坚定和可敬。</w:t>
      </w:r>
      <w:r>
        <w:rPr>
          <w:sz w:val="32"/>
          <w:szCs w:val="32"/>
        </w:rPr>
        <w:t>&lt;/p&gt;&lt;p&gt;&lt;img src="/static-img/sm6DZwnrY-yZGDk9Q_YFxc3-YCkoK7w53FEH_fDr4rqQVBtuKgVBf3XAZXK_HRhdyrCUUjcJYVkMmKScXDM04QRMPJVqpLLYJSm_easTQ_Q5MtjK3OG7ycZaU9_1n8mF396kqrD6moY_2brpCatuFhI11gWL1hr3lVxpekpl882zSgJlBHy3nxHQeWwUok06gZfXJFWzvaGhl1WDX3OCiA.jpg"&gt;&lt;/p&gt;&lt;p&gt;</w:t>
      </w:r>
      <w:r>
        <w:rPr>
          <w:sz w:val="32"/>
          <w:szCs w:val="32"/>
        </w:rPr>
        <w:t>文化影响力</w:t>
      </w:r>
      <w:r>
        <w:rPr>
          <w:sz w:val="32"/>
          <w:szCs w:val="32"/>
        </w:rPr>
        <w:t>&lt;/p&gt;&lt;p&gt;</w:t>
      </w:r>
      <w:r>
        <w:rPr>
          <w:sz w:val="32"/>
          <w:szCs w:val="32"/>
        </w:rPr>
        <w:t>作为中国文化的一部分，这本书不仅只是流行于当时，也持续影响了后来的几代人。它成为了一种精神寄托，一种文化符号，对很多年轻人来说，它既是一本学习武术的手册，又是一本探讨生活哲学的心灵导航器。而且，这样的影响力并非局限于某个地区或群体，它跨越了地域和时间，为全球范围内的人们提供了一份共鸣点。</w:t>
      </w:r>
      <w:r>
        <w:rPr>
          <w:sz w:val="32"/>
          <w:szCs w:val="32"/>
        </w:rPr>
        <w:t>&lt;/p&gt;&lt;p&gt;</w:t>
      </w:r>
      <w:r>
        <w:rPr>
          <w:sz w:val="32"/>
          <w:szCs w:val="32"/>
        </w:rPr>
        <w:t>经典续写与改编</w:t>
      </w:r>
      <w:r>
        <w:rPr>
          <w:sz w:val="32"/>
          <w:szCs w:val="32"/>
        </w:rPr>
        <w:t>&lt;/p&gt;&lt;p&gt;</w:t>
      </w:r>
      <w:r>
        <w:rPr>
          <w:sz w:val="32"/>
          <w:szCs w:val="32"/>
        </w:rPr>
        <w:t>随着时间推移，不断有新的作者根据原著创作出不同的续写版本，或将其改编成电视剧电影等多媒体形式，使得射雕英雄传</w:t>
      </w:r>
      <w:r>
        <w:rPr>
          <w:sz w:val="32"/>
          <w:szCs w:val="32"/>
        </w:rPr>
        <w:t>83</w:t>
      </w:r>
      <w:r>
        <w:rPr>
          <w:sz w:val="32"/>
          <w:szCs w:val="32"/>
        </w:rPr>
        <w:t>版全集这一主题不断得到更新，并且吸引新一代观众。此类工作也反映出原著对现代社会价值观念保持适应性的能力，以及其文化遗产能够不断地被重新发现并重塑的事实证明了古龙作品的地位及其永恒魅力。</w:t>
      </w:r>
      <w:r>
        <w:rPr>
          <w:sz w:val="32"/>
          <w:szCs w:val="32"/>
        </w:rPr>
        <w:t>&lt;/p&gt;&lt;p&gt;</w:t>
      </w:r>
      <w:r>
        <w:rPr>
          <w:sz w:val="32"/>
          <w:szCs w:val="32"/>
        </w:rPr>
        <w:t>通过上述几个方面，我们可以看到，在“射雕英雄传</w:t>
      </w:r>
      <w:r>
        <w:rPr>
          <w:sz w:val="32"/>
          <w:szCs w:val="32"/>
        </w:rPr>
        <w:t>83</w:t>
      </w:r>
      <w:r>
        <w:rPr>
          <w:sz w:val="32"/>
          <w:szCs w:val="32"/>
        </w:rPr>
        <w:t>版全集”这一经典之作中隐藏的是无限广阔的心灵世界，无尽丰富的情感表达以及巨大的历史意义。如果你曾经沉浸其中，你一定会记住那些刻骨铭心的话语，那些让你回味无穷的场景，以及那些永远改变你的角色形象。此刻，即使再次阅读，也许你会发现更多新的东西，因为古龙先生留给我们的，不只是一部小说，更是一个完整的小宇宙，可以让我们去探索、去思考甚至去改变自己。</w:t>
      </w:r>
      <w:r>
        <w:rPr>
          <w:sz w:val="32"/>
          <w:szCs w:val="32"/>
        </w:rPr>
        <w:t>&lt;/p&gt;&lt;p&gt;&lt;a href = "/doc/398682-</w:t>
      </w:r>
      <w:r>
        <w:rPr>
          <w:sz w:val="32"/>
          <w:szCs w:val="32"/>
        </w:rPr>
        <w:t>江湖传说重温古龙神作的经典之美</w:t>
      </w:r>
      <w:r>
        <w:rPr>
          <w:sz w:val="32"/>
          <w:szCs w:val="32"/>
        </w:rPr>
        <w:t>.doc" rel="alternate" download="398682-</w:t>
      </w:r>
      <w:r>
        <w:rPr>
          <w:sz w:val="32"/>
          <w:szCs w:val="32"/>
        </w:rPr>
        <w:t>江湖传说重温古龙神作的经典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