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书香全本小说阅读网的数字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已经成为了我们获取知识和娱乐的重要渠道。全本小说阅读网作为一个专注于提供全集小说阅读体验的平台，它不仅为读者提供了丰富多彩的文学资源，还为作者创造了展示才华、与读者互动的机会。</w:t>
      </w:r>
      <w:r>
        <w:rPr>
          <w:sz w:val="32"/>
          <w:szCs w:val="32"/>
        </w:rPr>
        <w:t>&lt;/p&gt;&lt;p&gt;&lt;img src="/static-img/pQh5HWtfC20-uo6w1ERoyTz1KNzIkfuG2xlngL3HCSc.jpg"&gt;&lt;/p&gt;&lt;p&gt;</w:t>
      </w:r>
      <w:r>
        <w:rPr>
          <w:sz w:val="32"/>
          <w:szCs w:val="32"/>
        </w:rPr>
        <w:t>首先，全本小说阅读网是免费开放的，这意味着任何人都可以访问，无论是想要寻找新的故事开始点的小说迷，还是希望分享自己作品的小说家，都能轻松找到这里。这一点对于那些追求知识，不愿意花费额外金钱的人来说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本小说阅读网上收录了各种类型的小说，从经典名著到现代流行作，从科幻冒险到浪漫爱情，每种风格都有所代表。这些作品都是完整版，没有水印或者其他限制，让用户能够无阻碍地享受阅读体验。这使得平台上的每一位用户都能根据自己的喜好进行选择和探索。</w:t>
      </w:r>
      <w:r>
        <w:rPr>
          <w:sz w:val="32"/>
          <w:szCs w:val="32"/>
        </w:rPr>
        <w:t>&lt;/p&gt;&lt;p&gt;&lt;img src="/static-img/vT2eZBgnJokf4op0IvKrYFkYD0-AXgUeCndV1TzJZYZPeYOg-dFG44SKMtlYAVFxSFrCf04pPEMuZRKk84ysI1eN8iDQ7XqWnn1z5T27rcDrTRrOmH0oWIJhEhZtO6YE.jpg"&gt;&lt;/p&gt;&lt;p&gt;</w:t>
      </w:r>
      <w:r>
        <w:rPr>
          <w:sz w:val="32"/>
          <w:szCs w:val="32"/>
        </w:rPr>
        <w:t>再者，全本小说阅读网鼓励用户参与讨论，为每部作品开设了评论区。在这里，作者可以收获读者的反馈，而读者则可以了解更多关于书籍背后的故事和创作灵感。这种互动性极强的情况，使得整个社区充满活力，同时也促进了文化传播和艺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本小说阅读网还定期举办写作比赛和活动，为有志于成为作家的青年提供了一块舞台。在这些活动中，不仅能够锻炼写作技巧，还能接触到行业内的大师级人物，这对提升个人水平大有裨益。而对于专业人士而言，也是一次展示才能、学习前沿技术的手段。</w:t>
      </w:r>
      <w:r>
        <w:rPr>
          <w:sz w:val="32"/>
          <w:szCs w:val="32"/>
        </w:rPr>
        <w:t>&lt;/p&gt;&lt;p&gt;&lt;img src="/static-img/FdCaAiOdob7k7zj64C55zFkYD0-AXgUeCndV1TzJZYZPeYOg-dFG44SKMtlYAVFxSFrCf04pPEMuZRKk84ysI1eN8iDQ7XqWnn1z5T27rcDrTRrOmH0oWIJhEhZtO6YE.jpg"&gt;&lt;/p&gt;&lt;p&gt;</w:t>
      </w:r>
      <w:r>
        <w:rPr>
          <w:sz w:val="32"/>
          <w:szCs w:val="32"/>
        </w:rPr>
        <w:t>值得一提的是，全本小说阅读网始终关注内容质量，对所有上传的小说进行严格筛选，以确保发布出的作品品质高标准。这样的态度不仅让用户感到安心，而且也是维护互联网文化健康发展的一部分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全本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阅读网站不断更新优化自身功能，比如智能推荐系统，让不同风格的小说更容易被发现；比如移动端应用程序，使得随时随地浏览小短文变得更加便捷。此类创新措施不仅提升了使用体验，也推动着整个数字文学领域向前发展。</w:t>
      </w:r>
      <w:r>
        <w:rPr>
          <w:sz w:val="32"/>
          <w:szCs w:val="32"/>
        </w:rPr>
        <w:t>&lt;/p&gt;&lt;p&gt;&lt;img src="/static-img/YEwhChvfK2GKB7iNvKawG1kYD0-AXgUeCndV1TzJZYZPeYOg-dFG44SKMtlYAVFxSFrCf04pPEMuZRKk84ysI1eN8iDQ7XqWnn1z5T27rcDrTRrOmH0oWIJhEhZtO6YE.jpg"&gt;&lt;/p&gt;&lt;p&gt;</w:t>
      </w:r>
      <w:r>
        <w:rPr>
          <w:sz w:val="32"/>
          <w:szCs w:val="32"/>
        </w:rPr>
        <w:t xml:space="preserve">总结来说，全本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阅读网站正以其独特的地位在数字文学领域扮演着重要角色，它通过自由开放、高质量内容、积极互动以及持续创新等方面，为广大书虫们带来了难忘的心灵盛宴，同时也为年轻作家们提供了一片广阔天地去展现自我。这份热情与热血，将会继续激发人们对文字世界无尽探索之心，无疑是“虚拟书香”中的又一佳话题。</w:t>
      </w:r>
      <w:r>
        <w:rPr>
          <w:sz w:val="32"/>
          <w:szCs w:val="32"/>
        </w:rPr>
        <w:t>&lt;/p&gt;&lt;p&gt;&lt;a href = "/doc/399620-</w:t>
      </w:r>
      <w:r>
        <w:rPr>
          <w:sz w:val="32"/>
          <w:szCs w:val="32"/>
        </w:rPr>
        <w:t>虚拟书香全本小说阅读网的数字文学新篇章</w:t>
      </w:r>
      <w:r>
        <w:rPr>
          <w:sz w:val="32"/>
          <w:szCs w:val="32"/>
        </w:rPr>
        <w:t>.doc" rel="alternate" download="399620-</w:t>
      </w:r>
      <w:r>
        <w:rPr>
          <w:sz w:val="32"/>
          <w:szCs w:val="32"/>
        </w:rPr>
        <w:t>虚拟书香全本小说阅读网的数字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