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旅揭秘身心复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揭秘身心复苏的奇迹</w:t>
      </w:r>
      <w:r>
        <w:rPr>
          <w:sz w:val="32"/>
          <w:szCs w:val="32"/>
        </w:rPr>
        <w:t>&lt;/p&gt;&lt;p&gt;&lt;img src="/static-img/NwrzDk7THqfQg3cY7KHMdfPxcVqWpdOvFPVzNXsGwiPG2MqMM-8ozvHHvmdg8EKh.jpg"&gt;&lt;/p&gt;&lt;p&gt;</w:t>
      </w:r>
      <w:r>
        <w:rPr>
          <w:sz w:val="32"/>
          <w:szCs w:val="32"/>
        </w:rPr>
        <w:t>在这个世界上，有些人因为各种原因，经历了“毒后”的痛苦。毒后不仅指的是身体受到化学物质、药物或其他有害物质的伤害，更包括心理上的创伤，比如因感情受挫、工作压力过大等导致的心理疾病。然而，正是从这片黑暗中，我们可以看到生命的光辉和人类精神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：</w:t>
      </w:r>
      <w:r>
        <w:rPr>
          <w:sz w:val="32"/>
          <w:szCs w:val="32"/>
        </w:rPr>
        <w:t>&lt;/p&gt;&lt;p&gt;&lt;img src="/static-img/eYVvLsbsbWKURnh5L5uuefPxcVqWpdOvFPVzNXsGwiPF4m_OBALDm0umshdDd5XIPGBrY2f0p8gm_SfFGi6Y6aPwD_5OiH7mdht6htDP1W-X2BSpARdzsqs1XtcsfkeI5n4Uv0yvqmIJDQ1mProUchi8gl86bPbrvmFlu0Mc5I8.jpg"&gt;&lt;/p&gt;&lt;p&gt;</w:t>
      </w:r>
      <w:r>
        <w:rPr>
          <w:sz w:val="32"/>
          <w:szCs w:val="32"/>
        </w:rPr>
        <w:t>张女士曾是一名农民，她在一次不幸的事故中被农药溅入皮肤，不幸中毒。在医院里，她接受了多次洗肾治疗，但她的状况依然严重。她开始失去信心，甚至有自杀倾向。但是，她没有放弃。经过一段时间的治疗和心理辅导，张女士逐渐康复，并且还重新找到了生活中的乐趣。她现在是一名志愿者，用自己的经历帮助那些也在“毒后”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则是一个商人，他因为长期加班和高压力的工作环境，在职业生涯的巅峰时期突发抑郁症。他一度无法正常生活，被迫休息半年才能缓慢恢复健康。他告诉我们：“那段时间，我觉得自己就像是在深渊里挣扎，没有方向。”但他并没有放弃，最终通过专业的心理咨询和改变生活方式，他又找回了活力，现在正在筹备开设自己的健身房，为他人带来积极影响。</w:t>
      </w:r>
      <w:r>
        <w:rPr>
          <w:sz w:val="32"/>
          <w:szCs w:val="32"/>
        </w:rPr>
        <w:t>&lt;/p&gt;&lt;p&gt;&lt;img src="/static-img/EfkZer__Z4LwBWmGBK7OzfPxcVqWpdOvFPVzNXsGwiPF4m_OBALDm0umshdDd5XIPGBrY2f0p8gm_SfFGi6Y6aPwD_5OiH7mdht6htDP1W-X2BSpARdzsqs1XtcsfkeI5n4Uv0yvqmIJDQ1mProUchi8gl86bPbrvmFlu0Mc5I8.jpg"&gt;&lt;/p&gt;&lt;p&gt;</w:t>
      </w:r>
      <w:r>
        <w:rPr>
          <w:sz w:val="32"/>
          <w:szCs w:val="32"/>
        </w:rPr>
        <w:t>这些故事告诉我们，即使面对最艰难的情形，也总有一线希望。在现代社会，“毒后”的问题越来越普遍，这也是为什么我们的社会需要更多关注这一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帮助那些“毒后”的人们，我们需要建立起一个支持性的网络。这包括政府政策层面的支持，比如增加对于心理健康服务的投入，以及提供必要的大量资源；同时也需要公众层面的理解与支持，让那些已经走出阴霾的人能够感受到包容与鼓励。</w:t>
      </w:r>
      <w:r>
        <w:rPr>
          <w:sz w:val="32"/>
          <w:szCs w:val="32"/>
        </w:rPr>
        <w:t>&lt;/p&gt;&lt;p&gt;&lt;img src="/static-img/ZdGCosebJSa5lyYqVxCtlfPxcVqWpdOvFPVzNXsGwiPF4m_OBALDm0umshdDd5XIPGBrY2f0p8gm_SfFGi6Y6aPwD_5OiH7mdht6htDP1W-X2BSpARdzsqs1XtcsfkeI5n4Uv0yvqmIJDQ1mProUchi8gl86bPbrvmFlu0Mc5I8.jpg"&gt;&lt;/p&gt;&lt;p&gt;</w:t>
      </w:r>
      <w:r>
        <w:rPr>
          <w:sz w:val="32"/>
          <w:szCs w:val="32"/>
        </w:rPr>
        <w:t>最后，无论你是否曾经经历过什么样的“毒”，记住，每个人都值得得到爱、理解和尊重。而且，只要我们勇敢地面对挑战，不断寻求帮助，就一定能找到属于自己的道路，一步步走向新的开始。</w:t>
      </w:r>
      <w:r>
        <w:rPr>
          <w:sz w:val="32"/>
          <w:szCs w:val="32"/>
        </w:rPr>
        <w:t>&lt;/p&gt;&lt;p&gt;&lt;a href = "/doc/405285-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揭秘身心复苏的奇迹</w:t>
      </w:r>
      <w:r>
        <w:rPr>
          <w:sz w:val="32"/>
          <w:szCs w:val="32"/>
        </w:rPr>
        <w:t>.doc" rel="alternate" download="405285-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揭秘身心复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