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之妻不可弃我老婆虽不漂亮但她是我最宝贵的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婆虽不漂亮，但她是我最宝贵的伴侣。在这个快节奏的时代，人们常常被外表所迷惑，认为只有美丽的人生才是值得追求的。然而，我深知真正幸福生活中的那份珍贵，是与我共同度过了无数风雨的糟糠之妻不可弃。</w:t>
      </w:r>
      <w:r>
        <w:rPr>
          <w:sz w:val="32"/>
          <w:szCs w:val="32"/>
        </w:rPr>
        <w:t>&lt;/p&gt;&lt;p&gt;&lt;img src="/static-img/NLgLW83Yyp9ItUscQfN3Vg8wZaGF8cAtaUmksxHt8HmNUKsRDV8-eSH7Bx53vF7C.jpg"&gt;&lt;/p&gt;&lt;p&gt;</w:t>
      </w:r>
      <w:r>
        <w:rPr>
          <w:sz w:val="32"/>
          <w:szCs w:val="32"/>
        </w:rPr>
        <w:t>记得我们结婚那天，她穿着一身简单的白色连衣裙，脸上带着淡淡的微笑。她并不是那种会在聚会中吸引所有人的焦点，但她的善良和真诚却让我心动。我当时就下定决心，无论未来如何，她都会是我最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一起经历了成长、挫折和挑战。有时候，因为工作忙碌，我都忘记了回家陪她。但每次回到家门口，那个温暖而坚定的拥抱总能让我的疲惫瞬间消散。她从未要求我改变，只是默默地支持着我，每一个晚上都等待着我的归来。</w:t>
      </w:r>
      <w:r>
        <w:rPr>
          <w:sz w:val="32"/>
          <w:szCs w:val="32"/>
        </w:rPr>
        <w:t>&lt;/p&gt;&lt;p&gt;&lt;img src="/static-img/5psF_P3tMCR0oDVjqTNmLg8wZaGF8cAtaUmksxHt8HnWSOJmQZ66PaWe8rP4UMLj1ueN0a7h6jreskZkeWOyEA.jpg"&gt;&lt;/p&gt;&lt;p&gt;</w:t>
      </w:r>
      <w:r>
        <w:rPr>
          <w:sz w:val="32"/>
          <w:szCs w:val="32"/>
        </w:rPr>
        <w:t>有一次，我因为业务上的压力彻夜难眠，而她却没有睡觉，静静地坐在床边陪着我。当时的情景，让人感动到眼眶泛红。我意识到，没有她的理解和耐心，这段路可能走不下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糟糠之妻不可弃”，这句话在很多古代故事中不断重复，它传达了一种深刻的人生哲理：即使生活给你带来困难和挑战，你仍然要珍惜那些对你来说并不完美，却又始终如一地支持你的伴侣。这不仅仅是一句空洞的话语，更是一种对爱情深刻理解和尊重。</w:t>
      </w:r>
      <w:r>
        <w:rPr>
          <w:sz w:val="32"/>
          <w:szCs w:val="32"/>
        </w:rPr>
        <w:t>&lt;/p&gt;&lt;p&gt;&lt;img src="/static-img/uZGSjt_TwG1OfhSZk-nIDg8wZaGF8cAtaUmksxHt8HnWSOJmQZ66PaWe8rP4UMLj1ueN0a7h6jreskZkeWOyEA.jpg"&gt;&lt;/p&gt;&lt;p&gt;</w:t>
      </w:r>
      <w:r>
        <w:rPr>
          <w:sz w:val="32"/>
          <w:szCs w:val="32"/>
        </w:rPr>
        <w:t>现在，当看到她依旧坚持做饭做菜，为我们准备晚餐；看到她面对困难时，从不放弃，都能让我更加感激这份感情。我明白，不是所有人都能找到像她这样坚韧且温柔的心灵伴侣。而这种珍视与承诺，就是我们之间永恒的情感纽带，也是家庭之所以能够抵御风浪、保持稳固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便是在这个物欲横流、浮躁社会中，我也不会轻易放手那位虽然平凡但内涵丰富的老婆。她虽然不曾在公众场合得到赞赏，但在我的心里，她就是最闪耀的一颗星辰。</w:t>
      </w:r>
      <w:r>
        <w:rPr>
          <w:sz w:val="32"/>
          <w:szCs w:val="32"/>
        </w:rPr>
        <w:t>&lt;/p&gt;&lt;p&gt;&lt;img src="/static-img/Z9951hMAmRoGN7MR3pcQBQ8wZaGF8cAtaUmksxHt8HnWSOJmQZ66PaWe8rP4UMLj1ueN0a7h6jreskZkeWOyEA.jpg"&gt;&lt;/p&gt;&lt;p&gt;&lt;a href = "/doc/407136-</w:t>
      </w:r>
      <w:r>
        <w:rPr>
          <w:sz w:val="32"/>
          <w:szCs w:val="32"/>
        </w:rPr>
        <w:t>糟糠之妻不可弃我老婆虽不漂亮但她是我最宝贵的伴侣</w:t>
      </w:r>
      <w:r>
        <w:rPr>
          <w:sz w:val="32"/>
          <w:szCs w:val="32"/>
        </w:rPr>
        <w:t>.doc" rel="alternate" download="407136-</w:t>
      </w:r>
      <w:r>
        <w:rPr>
          <w:sz w:val="32"/>
          <w:szCs w:val="32"/>
        </w:rPr>
        <w:t>糟糠之妻不可弃我老婆虽不漂亮但她是我最宝贵的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