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解锁数字内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解锁数字内容的新篇章</w:t>
      </w:r>
      <w:r>
        <w:rPr>
          <w:sz w:val="32"/>
          <w:szCs w:val="32"/>
        </w:rPr>
        <w:t>&lt;/p&gt;&lt;p&gt;&lt;img src="/static-img/aR5HOqjsrAJ5na7R_OgXcfHXf3ZFc4gB_94NFhGL3i0.jpg"&gt;&lt;/p&gt;&lt;p&gt;</w:t>
      </w:r>
      <w:r>
        <w:rPr>
          <w:sz w:val="32"/>
          <w:szCs w:val="32"/>
        </w:rPr>
        <w:t>点一：引领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是推动传统媒体向数字化转型的关键驱动力。通过提供高质量的字幕服务，中文字幕亚洲无线码帮助电影、电视剧和其他视频内容更好地适应全球市场，特别是对中国大陆观众来说，这种服务不仅提高了观看体验，也极大地扩展了受众范围。</w:t>
      </w:r>
      <w:r>
        <w:rPr>
          <w:sz w:val="32"/>
          <w:szCs w:val="32"/>
        </w:rPr>
        <w:t>&lt;/p&gt;&lt;p&gt;&lt;img src="/static-img/WEBu2mmAupVZKf3COPa5DvHXf3ZFc4gB_94NFhGL3i0.jpg"&gt;&lt;/p&gt;&lt;p&gt;</w:t>
      </w:r>
      <w:r>
        <w:rPr>
          <w:sz w:val="32"/>
          <w:szCs w:val="32"/>
        </w:rPr>
        <w:t>点二：丰富多元的娱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中文字幕亚洲无线码为观众提供了一个平台，让他们能够轻松访问来自世界各地的电影、电视节目和网络系列。这不仅满足了不同文化背景下的观众需求，还促进了国际文化交流，为人们带来了前所未有的视听盛宴。</w:t>
      </w:r>
      <w:r>
        <w:rPr>
          <w:sz w:val="32"/>
          <w:szCs w:val="32"/>
        </w:rPr>
        <w:t>&lt;/p&gt;&lt;p&gt;&lt;img src="/static-img/F3qG-S587h2YJSRmErv_l_HXf3ZFc4gB_94NFhGL3i0.jpg"&gt;&lt;/p&gt;&lt;p&gt;</w:t>
      </w:r>
      <w:r>
        <w:rPr>
          <w:sz w:val="32"/>
          <w:szCs w:val="32"/>
        </w:rPr>
        <w:t>点三：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中文字幕亚洲无线码不断升级，其字幕技术也更加精准和智能。实时同步字幕、语音识别等功能，使得用户可以在任何时间、任何地点享受清晰、高效的观看体验，从而增强了用户粘性和忠诚度。</w:t>
      </w:r>
      <w:r>
        <w:rPr>
          <w:sz w:val="32"/>
          <w:szCs w:val="32"/>
        </w:rPr>
        <w:t>&lt;/p&gt;&lt;p&gt;&lt;img src="/static-img/_tVw_vgMhbTAhNFGjFuB8PHXf3ZFc4gB_94NFhGL3i0.jpg"&gt;&lt;/p&gt;&lt;p&gt;</w:t>
      </w:r>
      <w:r>
        <w:rPr>
          <w:sz w:val="32"/>
          <w:szCs w:val="32"/>
        </w:rPr>
        <w:t>点四：经济效益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来看，中文字幕亚洲无线码为相关产业带来了新的商业机会，为创作者提供更多展示自己的平台。而从社会影响上看，它还促进了解放思想，大幅度增加了公民获取信息、接受教育资源的手段，是一种积极向上的社会现象。</w:t>
      </w:r>
      <w:r>
        <w:rPr>
          <w:sz w:val="32"/>
          <w:szCs w:val="32"/>
        </w:rPr>
        <w:t>&lt;/p&gt;&lt;p&gt;&lt;img src="/static-img/MLbt4G0s-y4UtZrqW7wte_HXf3ZFc4gB_94NFhGL3i0.jpg"&gt;&lt;/p&gt;&lt;p&gt;</w:t>
      </w:r>
      <w:r>
        <w:rPr>
          <w:sz w:val="32"/>
          <w:szCs w:val="32"/>
        </w:rPr>
        <w:t>点五：法律法规与标准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文字幕亚洲无线码行业的大规模发展，一系列关于版权保护、中介服务规范等方面的问题日益凸显。因此，在政府层面需要出台相应政策，加强监管，同时鼓励创新，为行业健康稳定发展营造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取得了一定的成就，但未来的路途依然充满挑战。在技术更新换代加速的情况下，要持续保持竞争优势，就必须不断投入研发，以保持在先进技术上的领先地位。此外，对于如何更好地平衡版权保护与自由表达，以及如何处理不同国家之间的一些法律差异也是值得深思的问题。</w:t>
      </w:r>
      <w:r>
        <w:rPr>
          <w:sz w:val="32"/>
          <w:szCs w:val="32"/>
        </w:rPr>
        <w:t>&lt;/p&gt;&lt;p&gt;&lt;a href = "/doc/407171-</w:t>
      </w:r>
      <w:r>
        <w:rPr>
          <w:sz w:val="32"/>
          <w:szCs w:val="32"/>
        </w:rPr>
        <w:t>亚洲无线码解锁数字内容的新篇章</w:t>
      </w:r>
      <w:r>
        <w:rPr>
          <w:sz w:val="32"/>
          <w:szCs w:val="32"/>
        </w:rPr>
        <w:t>.doc" rel="alternate" download="407171-</w:t>
      </w:r>
      <w:r>
        <w:rPr>
          <w:sz w:val="32"/>
          <w:szCs w:val="32"/>
        </w:rPr>
        <w:t>亚洲无线码解锁数字内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