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绣餐具传统艺术的现代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绣餐具：传统艺术的现代应用</w:t>
      </w:r>
      <w:r>
        <w:rPr>
          <w:sz w:val="32"/>
          <w:szCs w:val="32"/>
        </w:rPr>
        <w:t>&lt;/p&gt;&lt;p&gt;&lt;img src="/static-img/0UCBKhNSeXBrZHojVJ55ceOq9_HVuVOvNTcvTti6vcpyV1v96MC5sevLQrazOLVZ.jpg"&gt;&lt;/p&gt;&lt;p&gt;</w:t>
      </w:r>
      <w:r>
        <w:rPr>
          <w:sz w:val="32"/>
          <w:szCs w:val="32"/>
        </w:rPr>
        <w:t>在当今这个快速发展的时代，人们对生活品质的追求不仅仅是物质层面的满足，还包括了情感和文化上的丰富。彩绣餐具作为一种结合了传统工艺与现代设计理念的产品，在市场上逐渐崭露头角，它不仅能够满足人们对美食享受的需要，也能够让人在用餐时感受到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材料与技术</w:t>
      </w:r>
      <w:r>
        <w:rPr>
          <w:sz w:val="32"/>
          <w:szCs w:val="32"/>
        </w:rPr>
        <w:t>&lt;/p&gt;&lt;p&gt;&lt;img src="/static-img/tq-wDgjQQprC8w2wFAEOJ-Oq9_HVuVOvNTcvTti6vcrUyejyvs5CUogXvmUTQJ-EOt5-4poKFeB5s7NkBH6txQ.jpg"&gt;&lt;/p&gt;&lt;p&gt;</w:t>
      </w:r>
      <w:r>
        <w:rPr>
          <w:sz w:val="32"/>
          <w:szCs w:val="32"/>
        </w:rPr>
        <w:t>彩绣餐具之所以能在众多选择中脱颖而出，其主要原因之一就是它采用了一系列先进且环保的材料和技术。比如使用高质量陶瓷或玻璃为基底，然后通过精细工艺将色彩融入其中，使得每一件餐具都显得独特而耐用。此外，现代科技还使得生产过程更加自动化、精准，有助于保证每一件作品都达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丽多变的手工技艺</w:t>
      </w:r>
      <w:r>
        <w:rPr>
          <w:sz w:val="32"/>
          <w:szCs w:val="32"/>
        </w:rPr>
        <w:t>&lt;/p&gt;&lt;p&gt;&lt;img src="/static-img/gIm7ftXZUsUzUNVvtZTtYOOq9_HVuVOvNTcvTti6vcrUyejyvs5CUogXvmUTQJ-EOt5-4poKFeB5s7NkBH6txQ.png"&gt;&lt;/p&gt;&lt;p&gt;</w:t>
      </w:r>
      <w:r>
        <w:rPr>
          <w:sz w:val="32"/>
          <w:szCs w:val="32"/>
        </w:rPr>
        <w:t>尽管采用了先进设备，但彩绣餐具仍然坚持手工技艺，不断创新，以保持其独特性。从传统手抄本到数字打印，再到现在这种结合机械制造和手工装饰的一体化方法，每一步都是对古典技艺不断探索与创新。而这些手工元素也正是吸引消费者的最大亮点，因为它们带来了无可替代的人文关怀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创活动</w:t>
      </w:r>
      <w:r>
        <w:rPr>
          <w:sz w:val="32"/>
          <w:szCs w:val="32"/>
        </w:rPr>
        <w:t>&lt;/p&gt;&lt;p&gt;&lt;img src="/static-img/8Qg6ZEQLvicB466UgCDr4OOq9_HVuVOvNTcvTti6vcrUyejyvs5CUogXvmUTQJ-EOt5-4poKFeB5s7NkBH6txQ.png"&gt;&lt;/p&gt;&lt;p&gt;</w:t>
      </w:r>
      <w:r>
        <w:rPr>
          <w:sz w:val="32"/>
          <w:szCs w:val="32"/>
        </w:rPr>
        <w:t>对于许多家庭来说，使用彩绣餐具不仅是一种生活品质提升，更是一个亲子共创活动。在家中，可以一起挑选喜欢的图案或者颜色，与孩子一起参与装饰过程，这种互动有助于增强家庭成员间的情感联系，同时也培养孩子们对美术、设计以及文化传承方面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&lt;img src="/static-img/TWQGHJUStB1NOHF1uWveiOOq9_HVuVOvNTcvTti6vcrUyejyvs5CUogXvmUTQJ-EOt5-4poKFeB5s7NkBH6txQ.png"&gt;&lt;/p&gt;&lt;p&gt;</w:t>
      </w:r>
      <w:r>
        <w:rPr>
          <w:sz w:val="32"/>
          <w:szCs w:val="32"/>
        </w:rPr>
        <w:t>随着国际交流日益频繁，彩绣餐具也成为了不同文化背景下人们交流理解的一个窗口。一盘来自中国宋朝诗人的名句，一套印度神话故事的小动物图案，或是一副西班牙地中海风格的地毯图案，每一个元素都承载着不同的历史记忆和民族精神，为世界各地的人们提供了一种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一代越来越注重个性表达，对于时尚潮流趋势非常敏锐，他们更倾向于购买具有独特性的商品。在这样的背景下，彩绣餐具因为其不可复制性而成为时尚界中的宠儿，无论是在咖啡馆还是在私人居所，都可以看到这类款式前卫又温馨的桌布、杯子等摆设品，让整个空间充满活力并展现出主人独到的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已经成为全球性的议题，而采用的环保原料也是彩绣餐具最大的卖点之一。从自然染料到再生资源，从低碳包装至减少废弃物量，全方位推崇绿色生活。这不仅符合当下的社会责任，也让消费者在享受美食同时还有心安理事，因为他们知道自己的选择不会伤害地球母亲，只会给后世留下更多宝贵财富。</w:t>
      </w:r>
      <w:r>
        <w:rPr>
          <w:sz w:val="32"/>
          <w:szCs w:val="32"/>
        </w:rPr>
        <w:t>&lt;/p&gt;&lt;p&gt;&lt;a href = "/doc/408413-</w:t>
      </w:r>
      <w:r>
        <w:rPr>
          <w:sz w:val="32"/>
          <w:szCs w:val="32"/>
        </w:rPr>
        <w:t>彩绣餐具传统艺术的现代应用</w:t>
      </w:r>
      <w:r>
        <w:rPr>
          <w:sz w:val="32"/>
          <w:szCs w:val="32"/>
        </w:rPr>
        <w:t>.doc" rel="alternate" download="408413-</w:t>
      </w:r>
      <w:r>
        <w:rPr>
          <w:sz w:val="32"/>
          <w:szCs w:val="32"/>
        </w:rPr>
        <w:t>彩绣餐具传统艺术的现代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