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亲眼见证大河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国模沟沟就像一条永不干涸的河流，它穿过了我的村庄，将我们的生活与外界紧密相连。国模沟沟，不仅仅是一个地理上的概念，更是一段历史，一种文化，一种生活方式。</w:t>
      </w:r>
      <w:r>
        <w:rPr>
          <w:sz w:val="32"/>
          <w:szCs w:val="32"/>
        </w:rPr>
        <w:t>&lt;/p&gt;&lt;p&gt;&lt;img src="/static-img/kU_E3AXHY9OUTvDMMc967I__G4Of19mk3KDo-rPtej28SU9mGhqv552rAdM480I5.jpg"&gt;&lt;/p&gt;&lt;p&gt;</w:t>
      </w:r>
      <w:r>
        <w:rPr>
          <w:sz w:val="32"/>
          <w:szCs w:val="32"/>
        </w:rPr>
        <w:t>国模，源自于“国家模型”，这里的“模型”并不单指建筑或物质的形态，而是包含了对社会发展的一种期待和追求。在这个小村庄里，我们的小心脏里都装满了对美好未来的渴望，对更好的生活状态的向往。而这些渴望和向往，就像这条小河一样，从高山流下，汇聚成一股股力量，最终滋养着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还小的时候，每逢雨季，国模沟沟就会变得更加壮观。水量增加，使得周围的小路、田野都变成了潺潺的小溪。这时候，我会跟着大哥大妈们去看看，那些老人会告诉我们，这里的水虽然平常不多，但每到雨季时，却能让整个村庄充满生机。我明白了，那些老人们说的就是这个意思：尽管我们现在看似平凡，但只要有能力和机会，我们也能成为那些引领时代潮流的人才。</w:t>
      </w:r>
      <w:r>
        <w:rPr>
          <w:sz w:val="32"/>
          <w:szCs w:val="32"/>
        </w:rPr>
        <w:t>&lt;/p&gt;&lt;p&gt;&lt;img src="/static-img/7dgy50OBlZSIEq75RUM7EI__G4Of19mk3KDo-rPtej0pjCgrJErrWnJzKb6JFnd1yS0G-s-QIGqJnPAQ5AzpLQ.jpg"&gt;&lt;/p&gt;&lt;p&gt;</w:t>
      </w:r>
      <w:r>
        <w:rPr>
          <w:sz w:val="32"/>
          <w:szCs w:val="32"/>
        </w:rPr>
        <w:t>随着时间的推移，我长大了，也开始了解到更多关于“国模”的含义。我发现，无论是在科技创新还是文化传承上，都需要不断地学习进步，让自己成为那个能够代表国家形象、引领世界风潮的人才。在这样的过程中，我更加珍惜那片土地上的每一个角落，每一次经历，都像是天赐良缘，让我在自己的道路上坚定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年轻时期对国模的心灵追求，以及那些与之相关的情感纠葛，我深刻体会到了“国模”的真正意义——它不只是一个词语，更是一种精神，是一种对于民族未来、个人发展的无限憧憬。因此，无论走到哪里，无论做什么，只要心中有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即使身处何方，也能找到属于自己的位置，在全球化的大潮中独树一帜，为中华民族增添光彩。</w:t>
      </w:r>
      <w:r>
        <w:rPr>
          <w:sz w:val="32"/>
          <w:szCs w:val="32"/>
        </w:rPr>
        <w:t>&lt;/p&gt;&lt;p&gt;&lt;img src="/static-img/2SMWWFOFctU2M88unJMz7I__G4Of19mk3KDo-rPtej0pjCgrJErrWnJzKb6JFnd1yS0G-s-QIGqJnPAQ5AzpLQ.jpg"&gt;&lt;/p&gt;&lt;p&gt;&lt;a href = "/doc/410435-</w:t>
      </w:r>
      <w:r>
        <w:rPr>
          <w:sz w:val="32"/>
          <w:szCs w:val="32"/>
        </w:rPr>
        <w:t>国模沟沟亲眼见证大河变迁的故事</w:t>
      </w:r>
      <w:r>
        <w:rPr>
          <w:sz w:val="32"/>
          <w:szCs w:val="32"/>
        </w:rPr>
        <w:t>.doc" rel="alternate" download="410435-</w:t>
      </w:r>
      <w:r>
        <w:rPr>
          <w:sz w:val="32"/>
          <w:szCs w:val="32"/>
        </w:rPr>
        <w:t>国模沟沟亲眼见证大河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